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>Or-BRZ.0012.7.</w:t>
      </w:r>
      <w:r>
        <w:rPr>
          <w:rFonts w:cs="Arial" w:ascii="Arial" w:hAnsi="Arial"/>
          <w:sz w:val="22"/>
          <w:szCs w:val="22"/>
          <w:lang w:val="pl-PL"/>
        </w:rPr>
        <w:t>1</w:t>
      </w:r>
      <w:r>
        <w:rPr>
          <w:rFonts w:cs="Arial" w:ascii="Arial" w:hAnsi="Arial"/>
          <w:sz w:val="22"/>
          <w:szCs w:val="22"/>
        </w:rPr>
        <w:t>.20</w:t>
      </w:r>
      <w:r>
        <w:rPr>
          <w:rFonts w:cs="Arial" w:ascii="Arial" w:hAnsi="Arial"/>
          <w:sz w:val="22"/>
          <w:szCs w:val="22"/>
          <w:lang w:val="pl-PL"/>
        </w:rPr>
        <w:t>24</w:t>
      </w:r>
      <w:r>
        <w:rPr>
          <w:rFonts w:cs="Arial" w:ascii="Arial" w:hAnsi="Arial"/>
          <w:sz w:val="22"/>
          <w:szCs w:val="22"/>
        </w:rPr>
        <w:t>.IG1</w:t>
        <w:tab/>
        <w:tab/>
        <w:tab/>
        <w:t xml:space="preserve">                 </w:t>
      </w:r>
      <w:r>
        <w:rPr>
          <w:rFonts w:cs="Arial" w:ascii="Arial" w:hAnsi="Arial"/>
          <w:sz w:val="22"/>
          <w:szCs w:val="22"/>
          <w:lang w:val="de-DE"/>
        </w:rPr>
        <w:t>Lublin, dnia 6 czerwca 2024 r.</w:t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Heading1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OTOKÓŁ NR 1/2024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  <w:lang w:val="pl-PL"/>
        </w:rPr>
        <w:t>Z POSIEDZENIA</w:t>
      </w:r>
    </w:p>
    <w:p>
      <w:pPr>
        <w:pStyle w:val="Subtitle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ISJI REWIZYJNEJ</w:t>
      </w:r>
    </w:p>
    <w:p>
      <w:pPr>
        <w:pStyle w:val="Subtitle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POWIATU w LUBLINIE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 dniu </w:t>
      </w:r>
      <w:r>
        <w:rPr>
          <w:rFonts w:cs="Arial" w:ascii="Arial" w:hAnsi="Arial"/>
          <w:b/>
          <w:sz w:val="22"/>
          <w:szCs w:val="22"/>
          <w:lang w:val="pl-PL"/>
        </w:rPr>
        <w:t>6 czerwca</w:t>
      </w:r>
      <w:r>
        <w:rPr>
          <w:rFonts w:cs="Arial" w:ascii="Arial" w:hAnsi="Arial"/>
          <w:b/>
          <w:sz w:val="22"/>
          <w:szCs w:val="22"/>
        </w:rPr>
        <w:t xml:space="preserve"> 20</w:t>
      </w:r>
      <w:r>
        <w:rPr>
          <w:rFonts w:cs="Arial" w:ascii="Arial" w:hAnsi="Arial"/>
          <w:b/>
          <w:sz w:val="22"/>
          <w:szCs w:val="22"/>
          <w:lang w:val="pl-PL"/>
        </w:rPr>
        <w:t>24</w:t>
      </w:r>
      <w:r>
        <w:rPr>
          <w:rFonts w:cs="Arial" w:ascii="Arial" w:hAnsi="Arial"/>
          <w:b/>
          <w:sz w:val="22"/>
          <w:szCs w:val="22"/>
        </w:rPr>
        <w:t xml:space="preserve"> r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283"/>
        <w:rPr/>
      </w:pPr>
      <w:r>
        <w:rPr>
          <w:rFonts w:cs="Arial" w:ascii="Arial" w:hAnsi="Arial"/>
          <w:sz w:val="22"/>
          <w:szCs w:val="22"/>
        </w:rPr>
        <w:t xml:space="preserve">W dniu </w:t>
      </w:r>
      <w:r>
        <w:rPr>
          <w:rFonts w:cs="Arial" w:ascii="Arial" w:hAnsi="Arial"/>
          <w:sz w:val="22"/>
          <w:szCs w:val="22"/>
          <w:lang w:val="pl-PL"/>
        </w:rPr>
        <w:t>6 czerwca</w:t>
      </w:r>
      <w:r>
        <w:rPr>
          <w:rFonts w:cs="Arial" w:ascii="Arial" w:hAnsi="Arial"/>
          <w:sz w:val="22"/>
          <w:szCs w:val="22"/>
        </w:rPr>
        <w:t xml:space="preserve"> 20</w:t>
      </w:r>
      <w:r>
        <w:rPr>
          <w:rFonts w:cs="Arial" w:ascii="Arial" w:hAnsi="Arial"/>
          <w:sz w:val="22"/>
          <w:szCs w:val="22"/>
          <w:lang w:val="pl-PL"/>
        </w:rPr>
        <w:t>24</w:t>
      </w:r>
      <w:r>
        <w:rPr>
          <w:rFonts w:cs="Arial" w:ascii="Arial" w:hAnsi="Arial"/>
          <w:sz w:val="22"/>
          <w:szCs w:val="22"/>
        </w:rPr>
        <w:t xml:space="preserve"> r. o godz. </w:t>
      </w:r>
      <w:r>
        <w:rPr>
          <w:rFonts w:cs="Arial" w:ascii="Arial" w:hAnsi="Arial"/>
          <w:sz w:val="22"/>
          <w:szCs w:val="22"/>
          <w:lang w:val="pl-PL"/>
        </w:rPr>
        <w:t>8</w:t>
      </w:r>
      <w:r>
        <w:rPr>
          <w:rFonts w:cs="Arial" w:ascii="Arial" w:hAnsi="Arial"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sz w:val="22"/>
          <w:szCs w:val="22"/>
          <w:lang w:val="pl-PL"/>
        </w:rPr>
        <w:t xml:space="preserve">małej </w:t>
      </w:r>
      <w:r>
        <w:rPr>
          <w:rFonts w:cs="Arial" w:ascii="Arial" w:hAnsi="Arial"/>
          <w:sz w:val="22"/>
          <w:szCs w:val="22"/>
        </w:rPr>
        <w:t xml:space="preserve">sali konferencyjnej Starostwa Powiatowego w Lublinie przy ul. Spokojnej 9 odbyło się posiedzenie Komisji Rewizyjnej Rady Powiatu                w Lublinie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owany porządek obrad przedstawiał się następująco:</w:t>
      </w:r>
    </w:p>
    <w:p>
      <w:pPr>
        <w:pStyle w:val="TextBodyInden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posiedzenia Komisji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ęcie zaproponowanego porządku obrad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Rozpatrzenie sprawozdania z wykonania budżetu powiatu wraz z opinią RIO o tym sprawozdaniu, sprawozdania finansowego oraz opinii biegłego rewidenta o rocznym sprawozdaniu finansowym, informacji o stanie mienia powiatu za rok 2023 i przyjęcie wniosku o udzieleniu/nieudzieleniu absolutorium Zarządowi Powiatu w Lubli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awy bieżąc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knięcie posiedzenia.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zwciciem"/>
        <w:spacing w:before="0" w:after="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Ad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lang w:val="pl-PL"/>
        </w:rPr>
        <w:t>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wodnicząca Komisji – Karolina Poleszak otworzył obrady Komisji, witając wszystkich zebranych, w tym szczególnie zaproszonych Gości.</w:t>
      </w:r>
    </w:p>
    <w:p>
      <w:pPr>
        <w:pStyle w:val="Tekstpodstawowyzwciciem"/>
        <w:spacing w:before="0" w:after="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listy obecności </w:t>
      </w:r>
      <w:r>
        <w:rPr>
          <w:rFonts w:cs="Arial" w:ascii="Arial" w:hAnsi="Arial"/>
          <w:b/>
          <w:bCs/>
          <w:sz w:val="22"/>
          <w:szCs w:val="22"/>
        </w:rPr>
        <w:t xml:space="preserve">(zał. nr 1) </w:t>
      </w:r>
      <w:r>
        <w:rPr>
          <w:rFonts w:cs="Arial" w:ascii="Arial" w:hAnsi="Arial"/>
          <w:sz w:val="22"/>
          <w:szCs w:val="22"/>
        </w:rPr>
        <w:t>stwierdzono, że w posiedzeniu uczestniczy 5 </w:t>
      </w:r>
      <w:r>
        <w:rPr>
          <w:rFonts w:cs="Arial" w:ascii="Arial" w:hAnsi="Arial"/>
          <w:sz w:val="22"/>
          <w:szCs w:val="22"/>
          <w:lang w:val="pl-PL"/>
        </w:rPr>
        <w:t>C</w:t>
      </w:r>
      <w:r>
        <w:rPr>
          <w:rFonts w:cs="Arial" w:ascii="Arial" w:hAnsi="Arial"/>
          <w:sz w:val="22"/>
          <w:szCs w:val="22"/>
        </w:rPr>
        <w:t>złonków Komisji.</w:t>
      </w:r>
    </w:p>
    <w:p>
      <w:pPr>
        <w:pStyle w:val="Tekstpodstawowyzwciciem"/>
        <w:spacing w:before="0" w:after="0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odatkowo w posiedzeniu Komisji uczestniczyli: </w:t>
      </w:r>
      <w:r>
        <w:rPr>
          <w:rFonts w:cs="Arial" w:ascii="Arial" w:hAnsi="Arial"/>
          <w:b/>
          <w:bCs/>
          <w:sz w:val="22"/>
          <w:szCs w:val="22"/>
        </w:rPr>
        <w:t>(zał. nr 2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Tekstpodstawowyzwciciem"/>
        <w:spacing w:before="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- Starosta Lubelski – Sylwia Pisarek-Piotrowska,</w:t>
      </w:r>
    </w:p>
    <w:p>
      <w:pPr>
        <w:pStyle w:val="Tekstpodstawowyzwciciem"/>
        <w:spacing w:before="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Skarbnik Powiatu – </w:t>
      </w:r>
      <w:r>
        <w:rPr>
          <w:rFonts w:cs="Arial" w:ascii="Arial" w:hAnsi="Arial"/>
          <w:sz w:val="22"/>
          <w:szCs w:val="22"/>
          <w:lang w:val="pl-PL"/>
        </w:rPr>
        <w:t>Marta Janeczko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kstpodstawowyzwciciem"/>
        <w:spacing w:before="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- Dyrektor Wydziału Finansowego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  <w:lang w:val="pl-PL"/>
        </w:rPr>
        <w:t>Anna Dudziak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kstpodstawowyzwciciem"/>
        <w:spacing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st</w:t>
      </w:r>
      <w:r>
        <w:rPr>
          <w:rFonts w:cs="Arial" w:ascii="Arial" w:hAnsi="Arial"/>
          <w:sz w:val="22"/>
          <w:szCs w:val="22"/>
          <w:lang w:val="pl-PL"/>
        </w:rPr>
        <w:t>ęp</w:t>
      </w:r>
      <w:r>
        <w:rPr>
          <w:rFonts w:cs="Arial" w:ascii="Arial" w:hAnsi="Arial"/>
          <w:sz w:val="22"/>
          <w:szCs w:val="22"/>
        </w:rPr>
        <w:t xml:space="preserve">ca </w:t>
      </w:r>
      <w:r>
        <w:rPr>
          <w:rFonts w:cs="Arial" w:ascii="Arial" w:hAnsi="Arial"/>
          <w:sz w:val="22"/>
          <w:szCs w:val="22"/>
          <w:lang w:val="pl-PL"/>
        </w:rPr>
        <w:t>Dyrektora</w:t>
      </w:r>
      <w:r>
        <w:rPr>
          <w:rFonts w:cs="Arial" w:ascii="Arial" w:hAnsi="Arial"/>
          <w:sz w:val="22"/>
          <w:szCs w:val="22"/>
        </w:rPr>
        <w:t xml:space="preserve"> Wydziału Inwestycji i  Funduszy Pomocowych – Mariusz Masłowski.</w:t>
      </w:r>
    </w:p>
    <w:p>
      <w:pPr>
        <w:pStyle w:val="Tekstpodstawowyzwciciem"/>
        <w:spacing w:before="0" w:after="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zwciciem"/>
        <w:spacing w:before="0" w:after="0"/>
        <w:ind w:firstLine="493"/>
        <w:jc w:val="both"/>
        <w:rPr/>
      </w:pPr>
      <w:r>
        <w:rPr>
          <w:rFonts w:cs="Arial" w:ascii="Arial" w:hAnsi="Arial"/>
          <w:b/>
          <w:sz w:val="22"/>
          <w:szCs w:val="22"/>
        </w:rPr>
        <w:t>Ad 2</w:t>
      </w:r>
      <w:r>
        <w:rPr>
          <w:rFonts w:cs="Arial" w:ascii="Arial" w:hAnsi="Arial"/>
          <w:b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Zaproponowany porządek obrad został przyjęty do realizacji jednogłośnie w obecności 5 </w:t>
      </w:r>
      <w:r>
        <w:rPr>
          <w:rFonts w:cs="Arial" w:ascii="Arial" w:hAnsi="Arial"/>
          <w:bCs/>
          <w:sz w:val="22"/>
          <w:szCs w:val="22"/>
          <w:lang w:val="pl-PL"/>
        </w:rPr>
        <w:t>C</w:t>
      </w:r>
      <w:r>
        <w:rPr>
          <w:rFonts w:cs="Arial" w:ascii="Arial" w:hAnsi="Arial"/>
          <w:bCs/>
          <w:sz w:val="22"/>
          <w:szCs w:val="22"/>
        </w:rPr>
        <w:t>złonków Komisji.</w:t>
      </w:r>
    </w:p>
    <w:p>
      <w:pPr>
        <w:pStyle w:val="Tekstpodstawowyzwciciem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zwciciem"/>
        <w:spacing w:before="0" w:after="0"/>
        <w:ind w:firstLine="4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 3</w:t>
      </w:r>
      <w:r>
        <w:rPr>
          <w:rFonts w:cs="Arial" w:ascii="Arial" w:hAnsi="Arial"/>
          <w:b/>
          <w:sz w:val="22"/>
          <w:szCs w:val="22"/>
          <w:lang w:val="pl-PL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alizując ustalony porządek obrad, Przewodnicząca Komisji – Karolina Poleszak oddała głos pani </w:t>
      </w:r>
      <w:r>
        <w:rPr>
          <w:rFonts w:cs="Arial" w:ascii="Arial" w:hAnsi="Arial"/>
          <w:sz w:val="22"/>
          <w:szCs w:val="22"/>
          <w:lang w:val="pl-PL"/>
        </w:rPr>
        <w:t>Marcie Janeczko</w:t>
      </w:r>
      <w:r>
        <w:rPr>
          <w:rFonts w:cs="Arial" w:ascii="Arial" w:hAnsi="Arial"/>
          <w:sz w:val="22"/>
          <w:szCs w:val="22"/>
        </w:rPr>
        <w:t xml:space="preserve"> – Skarbnikowi Powiatu z prośbą o przedstawienie przedmiotowego sprawozdania z wykonania budżetu powiatu za rok 20</w:t>
      </w:r>
      <w:r>
        <w:rPr>
          <w:rFonts w:cs="Arial" w:ascii="Arial" w:hAnsi="Arial"/>
          <w:sz w:val="22"/>
          <w:szCs w:val="22"/>
          <w:lang w:val="pl-PL"/>
        </w:rPr>
        <w:t>2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43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i Skarbnik tytułem wstępu przybliżyła Członkom Komisji główne informacje, związane z procedurą zatwierdzania wykonania budżetu i udzielania absolutorium zarządowi powiatu z tego tytułu. </w:t>
      </w:r>
    </w:p>
    <w:p>
      <w:pPr>
        <w:pStyle w:val="Akapitzlist"/>
        <w:spacing w:lineRule="auto" w:line="240"/>
        <w:ind w:left="0" w:firstLine="431"/>
        <w:jc w:val="both"/>
        <w:rPr/>
      </w:pPr>
      <w:r>
        <w:rPr>
          <w:rFonts w:cs="Arial" w:ascii="Arial" w:hAnsi="Arial"/>
        </w:rPr>
        <w:t>Ponadto pani Skarbnik Marta Janeczko poinformowała, że zgodnie z art. 267 ust. 1 i 3 ustawy o finansach publicznych sprawozdanie z wykonania budżetu powiatu za 2023 r. zostało przedłożone Regionalnej Izbie Obrachunkowej i Radzie Powiatu w dniu 28 marca 2024 r. Sporządzono je na podstawie danych z ewidencji księgowej budżetu powiatu, w szczegółowości jak w uchwale budżetowej uchwalonej przez Radę Powiatu na 2022 rok.</w:t>
      </w:r>
    </w:p>
    <w:p>
      <w:pPr>
        <w:pStyle w:val="Akapitzlist"/>
        <w:spacing w:lineRule="auto" w:line="240"/>
        <w:ind w:left="0" w:firstLine="431"/>
        <w:jc w:val="both"/>
        <w:rPr/>
      </w:pPr>
      <w:r>
        <w:rPr>
          <w:rFonts w:cs="Arial" w:ascii="Arial" w:hAnsi="Arial"/>
        </w:rPr>
        <w:t xml:space="preserve">Dla przypomnienia Pani Skarbnik ponadto poinformowała, że w związku z tym, że liczba mieszkańców Powiatu Lubelskiego przekroczyła 150 tys., przedmiotowe Sprawozdanie podlegało również badaniu przez biegłego rewidenta. </w:t>
      </w:r>
    </w:p>
    <w:p>
      <w:pPr>
        <w:pStyle w:val="Akapitzlist"/>
        <w:spacing w:lineRule="auto" w:line="240" w:before="0" w:after="0"/>
        <w:ind w:left="0" w:firstLine="431"/>
        <w:contextualSpacing/>
        <w:jc w:val="both"/>
        <w:rPr/>
      </w:pPr>
      <w:r>
        <w:rPr>
          <w:rFonts w:cs="Arial" w:ascii="Arial" w:hAnsi="Arial"/>
          <w:bCs/>
        </w:rPr>
        <w:t xml:space="preserve">W związku z tym, że członkowie Komisji mieli możliwość zapoznania się z przedmiotowym sprawozdaniem z wykonania budżetu powiatu za rok 2023 </w:t>
      </w:r>
      <w:r>
        <w:rPr>
          <w:rFonts w:cs="Arial" w:ascii="Arial" w:hAnsi="Arial"/>
          <w:b/>
        </w:rPr>
        <w:t>(zał. nr 3)</w:t>
      </w:r>
      <w:r>
        <w:rPr>
          <w:rFonts w:cs="Arial" w:ascii="Arial" w:hAnsi="Arial"/>
        </w:rPr>
        <w:t xml:space="preserve">, pani Skarbnik nie omawiała w szczegółach poszczególnych zapisów sprawozdania, ale przystąpiła do przedstawienia m.in. wyjaśnień w zakresie zrealizowanych w roku ubiegłym dochodów i wydatków budżetu Powiatu Lubelskiego. </w:t>
      </w:r>
    </w:p>
    <w:p>
      <w:pPr>
        <w:pStyle w:val="Akapitzlist"/>
        <w:spacing w:lineRule="auto" w:line="240" w:before="0" w:after="0"/>
        <w:ind w:left="0" w:firstLine="43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 przedstawionych informacji wynikało, że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aplanowane dochody Powiatu Lubelskiego na dzień 31.12.2023 r. w kwocie 231 781 736,43 zł wykonane zostały w 105,71 %, co stanowi kwotę 245 009 187,68 zł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Zrealizowane dochody obejmują: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426"/>
        <w:jc w:val="both"/>
        <w:rPr/>
      </w:pPr>
      <w:r>
        <w:rPr>
          <w:rFonts w:cs="Arial" w:ascii="Arial" w:hAnsi="Arial"/>
          <w:sz w:val="22"/>
          <w:szCs w:val="22"/>
        </w:rPr>
        <w:t>dochody bieżące - zrealizowane zostały w wysokości 171 353 188,50 zł i są to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e celowe na realizację zadań z zakresu administracji rządowej realizowane                    w drodze porozumień z organami administracji rządowej – 329 647,61 zł (tj. 89,37% planu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e celowe na zadania realizowane w drodze umów lub porozumień między jednostkami samorządu terytorialnego – 2 090 004,88 zł (tj. 97,69% planu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hody własne – 148 415 997,96 zł (tj. 99,69% planu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e na zadania z zakresu administracji rządowej i inne zlecone ustawami – 7 039 313,96 zł (tj. 96,01%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je i środki na finansowanie wydatków z udziałem środków, o których mowa w art. 5 </w:t>
        <w:br/>
        <w:t>ust. 1 pkt 2 i 3 ustawy o finansach publicznych – 1 383 303,81 zł (tj. 263,09% planu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ochody z tytułu opłat i kar za korzystanie ze środowiska – 37 871,93 zł (tj. 75,74% planu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hody Funduszu Pomocy – 12 057 048,35 zł (tj. 99,99 % planu). </w:t>
      </w:r>
    </w:p>
    <w:p>
      <w:pPr>
        <w:pStyle w:val="Normal"/>
        <w:spacing w:lineRule="auto" w:line="276"/>
        <w:ind w:left="12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hody majątkowe - zrealizowane zostały w wysokości 73 655 999,18 zł (tj. 121,88% planu), w tym: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otacje celowe na zadania realizowane w drodze umów lub porozumień między jednostkami samorządu terytorialnego – 10 733 367,22 zł (99,33 % planu);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hody własne majątkowe - zrealizowane zostały w wysokości 62 816 214,40 zł (126,90% planu), na powyższą kwotę składają się: 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z Rządowego Funduszu Rozwoju Dróg  ( łącznie 31 861 856,04 zł)                                z przeznaczeniem na realizację zadań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Rozbudowa drogi powiatowej nr 2264L Lublin – Zemborzyce Tereszyńskie – rondo „Marynin” na odcinku  od obwodnicy do granicy z miastem Lublin (skrzyżowanie z ul. Sarnią) – etap I” – 15 968 532,04 zł,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„Rozbudowa drogi powiatowej Nr 2290L Sobieszczany – Załucze, gmina Niedrzwica Duża i gmina Strzyżewice z wyłączeniem odcinka pod budowę S-19” – 11 009 862,39 zł,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- „Przebudowa drogi powiatowej Nr 2233L Miłocin – Stasin – Podole w zakresie wykonania chodnika w miejscowości Miłocin Kolonia” – 1 910 124,29 zł,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„Przebudowa drogi powiatowej Nr 2272L w zakresie budowy chodnika w m. Chmiel Pierwszy” – 1 858 190,84 zł,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„Przebudowa drogi powiatowej Nr 2272L w zakresie budowy chodnika w m. Chmiel             Drugi” – 761 732,16 zł,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„Budowa chodnika w miejscowości Giełczew Pierwsza gmina Wysokie w ciągu drogi powiatowej Nr 2129L” – 353 414,32 zł, 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z Rządowego Funduszu Polski Ład: Program Inwestycji Strategicznych (łącznie 22 198 960,83 zł) na zadania: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„Przebudowa drogi Nr 2253L” – 9 722 102,43 zł,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„Budowa budynku specjalnego ośrodka szkolno-wychowawczego i budynku mieszkalnego w miejscowości Bystrzyca gmina Wólka” – 7 780 858,40 zł,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ebudowa budynku krytej pływalni w Bychawie” – 2 696 000, 00 zł,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„Przebudowa drogi powiatowej Nr 2420L i Nr 2213L w zakresie wykonania chodników” – 2 000 000,00 zł, 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z Funduszu Rozwoju Systemu Edukacji na zadanie pn.: „Utworzenie Branżowego Centrum Umiejętności w Pszczelej Woli w zakresie pszczelarstwa” – 7 191 466,39 zł,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pływy z tytułu odpłatnego nabycia prawa własności oraz prawa wieczystego użytkowania  nieruchomości oraz wpływy ze sprzedaży składników majątkowych –                      1 161 700,56 zł,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środki z Głównego Urzędu Geodezji i Kartografii z tytułu refundacji poniesionych kosztów na modernizację szczegółowej osnowy geodezyjnej wysokościowej na terenie powiatu lubelskiego – 186 471,00 zł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a celowa z Ministerstwa Obrony Narodowej na realizację zadania pn. „Strzelnica                  w powiecie 2023” – 185 083,74 zł,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pływy z tytułu przekształcenia prawa użytkowania wieczystego przysługującego osobom fizycznym w prawo własności – 30 675,84 zł;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e i środki na finansowanie wydatków z udziałem środków, o których mowa w art. 5 ust. 1 pkt 2 i 3 – 106 417,56 zł (90,50% planu) w związku z realizacją projektów: e-Geodezja – cyfrowy zasób geodezyjny Województwa Lubelskiego i „Dostępny Powiat”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284" w:firstLine="142"/>
        <w:jc w:val="both"/>
        <w:rPr/>
      </w:pPr>
      <w:r>
        <w:rPr>
          <w:rFonts w:cs="Arial" w:ascii="Arial" w:hAnsi="Arial"/>
          <w:sz w:val="22"/>
          <w:szCs w:val="22"/>
        </w:rPr>
        <w:t>Zaplanowane wydatki Powiatu Lubelskiego na dzień 31.12.2023 r. w kwocie 241 979 438,43 zł wykonane zostały w 97,40 %, co stanowi kwotę 235 698 434,88 zł. Podział wydatków przedstawia się następująco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wydatki bieżące – 162 528 247,19 zł, co stanowi 96,79% planu,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wydatki majątkowe – 73 170 187,69 zł, co stanowi 98,80% planu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u w:val="single"/>
        </w:rPr>
        <w:t>Zrealizowane wydatki obejmują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 na zadania własne – zrealizowano wydatki własne w wysokości 225 209 811,07 zł, co stanowi 97,45% , w tym wydatki na programy finansowane z udziałem środków,              o których mowa w art. 5 ust. 1 pkt. 2 i 3 w kwocie 2 884 332,39 z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ydatki na zadania z zakresu administracji rządowej i inne zadania zlecone ustawami – </w:t>
        <w:br/>
        <w:t xml:space="preserve">poniesiono środki finansowe w wysokości 7 022 651,30 zł, co stanowi 96,00% planu,              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datki na zadania z zakresu administracji rządowej realizowane w drodze porozumień z organami administracji rządowej – zrealizowano wydatki bieżące w kwocie 345 796,01 zł, co stanowi 89,81% plan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284" w:hanging="3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 na zadania realizowane w drodze umów lub porozumień między jednostkami samorządu terytorialnego – 3 120 176,50 zł stanowią 98,48% zaplanowanej kwot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>2.1. Z budżetu wydatkowano środki w kwocie 7 384 891,41 zł w formie dotacji, (co stanowi 98,25% planu), w tym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</w:rPr>
        <w:t>bieżąc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z przeznaczeniem na działania z zakresu ochotniczych straży pożarnych, nieodpłatnej pomocy prawnej, pomocy społecznej, pozostałych zadań z zakresu polityki społecznej, kultury i sportu – 3 492 117,73 zł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jątkowe z przeznaczeniem na zadania inwestycyjne drogowe, z zakresu ochotniczych straży pożarnych oraz dla szpitali – 3 892 773,68 zł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>2.2. Zadań inwestycyjnych zrealizowano ogółem na kwotę 69 277 414,01 zł, w tym:</w:t>
      </w:r>
    </w:p>
    <w:p>
      <w:pPr>
        <w:pStyle w:val="Akapitzlist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ogi – 48 000 187,06 zł (zmodernizowano i wyremontowano 20,637 km dróg powiatowych oraz wybudowano 25,092 km chodników i opasek bezpieczeństwa),</w:t>
      </w:r>
    </w:p>
    <w:p>
      <w:pPr>
        <w:pStyle w:val="Akapitzlist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ospodarka gruntami i nieruchomościami – 14 774,54 zł,</w:t>
      </w:r>
    </w:p>
    <w:p>
      <w:pPr>
        <w:pStyle w:val="Akapitzlist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ania z zakresu geodezji i kartografii – 1 176 480,54 zł,</w:t>
      </w:r>
    </w:p>
    <w:p>
      <w:pPr>
        <w:pStyle w:val="Akapitzlist"/>
        <w:numPr>
          <w:ilvl w:val="0"/>
          <w:numId w:val="9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bCs/>
        </w:rPr>
        <w:t>informatyka – 350 000,00 zł (w tym 41 939,12 zł – zwrot otrzymanej dotacji na to zadanie            w 2022 r.)</w:t>
      </w:r>
    </w:p>
    <w:p>
      <w:pPr>
        <w:pStyle w:val="Akapitzlist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ministracja publiczna – 341 234,83 zł,</w:t>
      </w:r>
    </w:p>
    <w:p>
      <w:pPr>
        <w:pStyle w:val="Akapitzlist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ta i wychowanie – 5 716 776,36 zł,</w:t>
      </w:r>
    </w:p>
    <w:p>
      <w:pPr>
        <w:pStyle w:val="Akapitzlist"/>
        <w:numPr>
          <w:ilvl w:val="0"/>
          <w:numId w:val="9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bCs/>
        </w:rPr>
        <w:t>pomoc społeczna i pozostałe zadania w zakresie pomocy społecznej – 753 184,24 zł,</w:t>
      </w:r>
    </w:p>
    <w:p>
      <w:pPr>
        <w:pStyle w:val="Akapitzlist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dukacyjna opieka wychowawcza – 12 696 852,26 zł,</w:t>
      </w:r>
    </w:p>
    <w:p>
      <w:pPr>
        <w:pStyle w:val="Akapitzlist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dzina – 227 924,18 zł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>2.3. Wydatki na zadania realizowane przy udziale środków europejskich –             2 885 562,39 zł, w tym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ieżące na projekty: „Dance with me”, „Akredytacja Bełżyce – 52054”, „Akredytacja Pszczela Wola – 54235”, „Akredytacja Niemce – 55127”, „Nowe kwalifikacje”, „Akredytacja Piotrowice – 11712”, „Europejscy zawodowcy”, „Dostępny Powiat” – 1 696 664,87 zł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</w:rPr>
        <w:t>majątkowe na projekty: „E-Geodezja II – uzupełnienie cyfrowego zasobu geodezyjnego województwa lubelskiego”, „Cyfrowy Powiat”, „Poprawa efektywności energetycznej budynku szkoły w ZSP w Niemcach”, „Dostępny Powiat” – 1 188 897,52 zł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rzychody budżetu zrealizowane zostały w wysokości 28 782 493,30 zł, co stanowi 95,83% planu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 środków na rachunku bankowym wg stanu na dzień 31.12.2022 r. – 1 990 012,36 z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olne środki – 8 092 480,94 zł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zychody z tytułu spłat pożyczki udzielonej Samodzielnemu Publicznemu Zakładowi Opieki Zdrowotnej w Bychawie – 2 700 000,00 z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zychody z zaciągniętych kredytów na rynku krajowym – 16 000 000,00 zł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chody budżetu zrealizowane zostały na kwotę  19 036 067,86 zł, co stanowi 95,97% planu. Na wielkość tą składa się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płata kredytów otrzymanych na finansowanie zadań realizowanych                      z udziałem środków unijnych – 2 904 597,68 zł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rozchody z tytułu pożyczki udzielonej Samodzielnemu Publicznemu Zakładowi Opieki Zdrowotnej w Bychawie – 2 700 000,00 zł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łata otrzymanych krajowych kredytów – 13 431 470,18 zł, w tym spłacony kredyt w kwocie 8 490 919,00 zł zaciągnięty na realizację inwestycji pn: „Przebudowa drogi powiatowej nr 2253L” w ramach Rządowego Funduszu Polski Ład: Program Inwestycji Strategicznych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2" w:hanging="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a dzień 31 grudnia 2023 r. należności Powiatu Lubelskiego wyniosły 1 797 933,52 zł, z czego należności wymagalne stanowią kwotę 1 064 741,33 zł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2" w:hanging="22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Powiat  Lubelski na dzień 31 grudnia 2023 r. posiadał zobowiązania niewymagalne               w wysokości 7 729 535,94 zł. Zobowiązania z tytułu wydatków na dodatkowe wynagrodzenie roczne wynoszą 5 882 031,92 zł, co stanowi 76,10% ogółu zobowiązań. Pozostała część zobowiązań to kwota 1 847 504,02 zł stanowiąca 23,90% ogółu zobowiązań, zapewniające ciągłość funkcjonowania jednostki.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at na dzień 31 grudnia 2023 r. nie posiada zobowiązań wymagalnych. Wszystkie zobowiązania regulowane są w terminie.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datkowano środki z rządowego funduszu Polski Ład: Program Inwestycji Strategicznych –                22 206 924,03 zł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owano środki z Funduszu Pomocy – 11 985 180,95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kończeniu omawiania sprawozdania, Pani Skarbnik Marta Janeczko odczytała opinię Regionalnej Izby Obrachunkowej w Lublinie o sprawozdaniu z wykonania budżetu Powiatu Lubelskiego za 2023 rok</w:t>
      </w:r>
      <w:r>
        <w:rPr>
          <w:rFonts w:cs="Arial" w:ascii="Arial" w:hAnsi="Arial"/>
          <w:b/>
          <w:bCs/>
          <w:sz w:val="22"/>
          <w:szCs w:val="22"/>
        </w:rPr>
        <w:t xml:space="preserve"> (zał. nr 4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spacing w:lineRule="auto" w:line="240"/>
        <w:ind w:left="0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 dalszej kolejności głos zabrała Pani Anna Dudziak - Dyrektor Wydziału Finansowego, która przedstawiła Członkom Komisji sprawozdanie finansowe za rok 2023 </w:t>
      </w:r>
      <w:r>
        <w:rPr>
          <w:rFonts w:cs="Arial" w:ascii="Arial" w:hAnsi="Arial"/>
          <w:bCs/>
        </w:rPr>
        <w:t xml:space="preserve">oraz omówiła opinię  biegłego rewidenta z badania sprawozdania finansowego </w:t>
      </w:r>
      <w:r>
        <w:rPr>
          <w:rFonts w:cs="Arial" w:ascii="Arial" w:hAnsi="Arial"/>
          <w:b/>
          <w:bCs/>
        </w:rPr>
        <w:t>(zał. nr 5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Kolejnym punktem „procedury absolutoryjnej”, było zapoznanie Członków Komisji Rewizyjnej z informacją o stanie mienia Powiatu Lubelskiego na dzień 31 grudnia 2023 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yższe dane – w oparciu o wymóg ustawowy -  przedstawił Zastępca Dyrektora   Wydziału Inwestycji i Funduszy Pomocowych – Mariusz Masłowski </w:t>
      </w:r>
      <w:r>
        <w:rPr>
          <w:rFonts w:cs="Arial" w:ascii="Arial" w:hAnsi="Arial"/>
          <w:b/>
          <w:bCs/>
          <w:sz w:val="22"/>
          <w:szCs w:val="22"/>
        </w:rPr>
        <w:t xml:space="preserve"> (zał. nr 6)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/w informacji nie zgłoszono uwag, ani zapytań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40"/>
        <w:ind w:left="0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zewodnicząca Komisji – Karolina Poleszak podziękowała za przedstawione sprawozdania i otworzył dyskusję. </w:t>
      </w:r>
    </w:p>
    <w:p>
      <w:pPr>
        <w:pStyle w:val="Akapitzlist"/>
        <w:spacing w:lineRule="auto" w:line="240"/>
        <w:ind w:left="0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 uwagi na fakt, że nie było głosów w dyskusji, Przewodnicząca Komisji – Karolina Poleszak podziękowała wszystkim osobom, które przedstawiały powyższe informacje i sprawozdania w toku procedury absolutoryjnej, a następnie przystąpiono do podsumowania wyników pracy Komisji i sformułowania wniosku o udzielenie absolutorium Zarządowi Powiatu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o uwzględnieniu wyników kontroli wykonania budżetu powiatu, dokonanych przez Komisję Rewizyjną oraz po rozpatrzeniu sprawozdania Zarządu Powiatu z wykonania budżetu Powiatu za 2023 rok wraz z opinią Regionalnej Izby Obrachunkowej o tym sprawozdaniu, sprawozdania finansowego, zapoznaniu się z opinią biegłego rewidenta i informacją o stanie mienia Powiatu Lubelskiego – Komisja Rewizyjna stwierdziła, że budżet był wykonany zgodnie z jego zapisami i zgodnie z przepisami prawa, a wykonując go Zarząd Powiatu osiągnął zasadnicze cele założone w budżecie. </w:t>
      </w:r>
    </w:p>
    <w:p>
      <w:pPr>
        <w:pStyle w:val="Tekstpodstawowywcity2"/>
        <w:spacing w:lineRule="auto" w:line="240" w:before="0" w:after="0"/>
        <w:ind w:left="0"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łonkowie Komisji nie wnieśli zastrzeżeń do wykorzystania środków z budżetu Powiatu Lubelskiego na realizację zadań z zakresu administracji rządowej i innych zadań zleconych Powiatowi. </w:t>
      </w:r>
    </w:p>
    <w:p>
      <w:pPr>
        <w:pStyle w:val="Tekstpodstawowywcity2"/>
        <w:spacing w:lineRule="auto" w:line="240" w:before="0" w:after="0"/>
        <w:ind w:left="0" w:firstLine="357"/>
        <w:jc w:val="both"/>
        <w:rPr/>
      </w:pPr>
      <w:r>
        <w:rPr>
          <w:rFonts w:cs="Arial" w:ascii="Arial" w:hAnsi="Arial"/>
          <w:sz w:val="22"/>
          <w:szCs w:val="22"/>
        </w:rPr>
        <w:t>Nie stwierdzili również przypadków naruszenia dyscypliny finansów publicznych, w szczególności  nie stwierdzono: dokonywania wydatków bez zgody Rady Powiatu, przekroczenia planu wydatków, dokonywania zmian w budżecie Powiatu Lubelskiego niezgodnie z upoważnieniami danymi Zarządowi Powiatu przez Radę Powiatu, jak też naruszenia zasad, formy i  trybu postępowania przy udzielaniu zamówień publicznych oraz zasad udzielania dotacji z budżetu Powiatu.</w:t>
      </w:r>
    </w:p>
    <w:p>
      <w:pPr>
        <w:pStyle w:val="TextBody"/>
        <w:ind w:firstLine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rąc powyższe pod uwagę Komisja Rewizyjna pozytywnie zaopiniowała wykonanie budżetu Powiatu Lubelskiego za 20</w:t>
      </w:r>
      <w:r>
        <w:rPr>
          <w:rFonts w:cs="Arial" w:ascii="Arial" w:hAnsi="Arial"/>
          <w:sz w:val="22"/>
          <w:szCs w:val="22"/>
          <w:lang w:val="pl-PL"/>
        </w:rPr>
        <w:t xml:space="preserve">23 </w:t>
      </w:r>
      <w:r>
        <w:rPr>
          <w:rFonts w:cs="Arial" w:ascii="Arial" w:hAnsi="Arial"/>
          <w:sz w:val="22"/>
          <w:szCs w:val="22"/>
        </w:rPr>
        <w:t xml:space="preserve">rok i na tej podstawie przedłożyła wniosek </w:t>
      </w:r>
      <w:r>
        <w:rPr>
          <w:rFonts w:cs="Arial" w:ascii="Arial" w:hAnsi="Arial"/>
          <w:b/>
          <w:bCs/>
          <w:sz w:val="22"/>
          <w:szCs w:val="22"/>
        </w:rPr>
        <w:t xml:space="preserve">(zał. nr 7) </w:t>
      </w:r>
      <w:r>
        <w:rPr>
          <w:rFonts w:cs="Arial" w:ascii="Arial" w:hAnsi="Arial"/>
          <w:sz w:val="22"/>
          <w:szCs w:val="22"/>
        </w:rPr>
        <w:t>do Rady Powiatu w Lublinie o udzielenie Zarządowi Powiatu absolutorium z tytułu wykonania budżetu Powiatu Lubelskiego za 20</w:t>
      </w:r>
      <w:r>
        <w:rPr>
          <w:rFonts w:cs="Arial" w:ascii="Arial" w:hAnsi="Arial"/>
          <w:sz w:val="22"/>
          <w:szCs w:val="22"/>
          <w:lang w:val="pl-PL"/>
        </w:rPr>
        <w:t>23</w:t>
      </w:r>
      <w:r>
        <w:rPr>
          <w:rFonts w:cs="Arial" w:ascii="Arial" w:hAnsi="Arial"/>
          <w:sz w:val="22"/>
          <w:szCs w:val="22"/>
        </w:rPr>
        <w:t xml:space="preserve"> rok.</w:t>
      </w:r>
    </w:p>
    <w:p>
      <w:pPr>
        <w:pStyle w:val="TextBody"/>
        <w:ind w:firstLine="708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xtBody"/>
        <w:ind w:firstLine="708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niosek przyjęto w obecności 5 Członków Komisji jednogłośnie.</w:t>
      </w:r>
    </w:p>
    <w:p>
      <w:pPr>
        <w:pStyle w:val="Tekstpodstawowyzwciciem"/>
        <w:tabs>
          <w:tab w:val="clear" w:pos="708"/>
          <w:tab w:val="left" w:pos="567" w:leader="none"/>
        </w:tabs>
        <w:spacing w:before="0" w:after="0"/>
        <w:ind w:firstLine="493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kstpodstawowyzwciciem"/>
        <w:tabs>
          <w:tab w:val="clear" w:pos="708"/>
          <w:tab w:val="left" w:pos="567" w:leader="none"/>
        </w:tabs>
        <w:spacing w:before="0" w:after="0"/>
        <w:ind w:firstLine="493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kstpodstawowyzwciciem"/>
        <w:tabs>
          <w:tab w:val="clear" w:pos="708"/>
          <w:tab w:val="left" w:pos="567" w:leader="none"/>
        </w:tabs>
        <w:spacing w:before="0" w:after="0"/>
        <w:ind w:firstLine="493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Ad 4</w:t>
      </w:r>
      <w:r>
        <w:rPr>
          <w:rFonts w:cs="Arial" w:ascii="Arial" w:hAnsi="Arial"/>
          <w:b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</w:rPr>
        <w:t xml:space="preserve">  W ramach spraw bieżących </w:t>
      </w:r>
      <w:r>
        <w:rPr>
          <w:rFonts w:cs="Arial" w:ascii="Arial" w:hAnsi="Arial"/>
          <w:sz w:val="22"/>
          <w:szCs w:val="22"/>
          <w:lang w:val="pl-PL"/>
        </w:rPr>
        <w:t>nie poruszono żadnych kwestii.</w:t>
      </w:r>
    </w:p>
    <w:p>
      <w:pPr>
        <w:pStyle w:val="Tekstpodstawowyzwciciem"/>
        <w:spacing w:before="0" w:after="0"/>
        <w:ind w:firstLine="493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kstpodstawowyzwciciem"/>
        <w:spacing w:before="0" w:after="0"/>
        <w:ind w:firstLine="493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kstpodstawowyzwciciem"/>
        <w:spacing w:before="0" w:after="0"/>
        <w:ind w:firstLine="4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 5</w:t>
      </w:r>
      <w:r>
        <w:rPr>
          <w:rFonts w:cs="Arial" w:ascii="Arial" w:hAnsi="Arial"/>
          <w:b/>
          <w:bCs/>
          <w:sz w:val="22"/>
          <w:szCs w:val="22"/>
          <w:lang w:val="pl-PL"/>
        </w:rPr>
        <w:t>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wodnicząca Komisji – Karolina Poleszak stwierdziła, że tematyka posiedzenia została wyczerpana, w związku z czym podziękowała zebranym za udział i zakończyła obrady.</w:t>
      </w:r>
    </w:p>
    <w:p>
      <w:pPr>
        <w:pStyle w:val="TextBodyIndent"/>
        <w:spacing w:before="0" w:after="0"/>
        <w:ind w:left="283"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283"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283"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ym protokół zakończono i podpisano.</w:t>
      </w:r>
    </w:p>
    <w:p>
      <w:pPr>
        <w:pStyle w:val="Normal"/>
        <w:ind w:left="56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Przewodnicząca Komisji </w:t>
      </w:r>
    </w:p>
    <w:p>
      <w:pPr>
        <w:pStyle w:val="Normal"/>
        <w:ind w:left="56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olina Poleszak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an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abela Gołoś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95"/>
        </w:tabs>
        <w:ind w:left="1495" w:hanging="360"/>
      </w:pPr>
      <w:rPr>
        <w:b w:val="false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15"/>
        </w:tabs>
        <w:ind w:left="1015" w:hanging="675"/>
      </w:pPr>
      <w:rPr>
        <w:b w:val="false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1Znak">
    <w:name w:val="Nagłówek 1 Znak"/>
    <w:qFormat/>
    <w:rPr>
      <w:b/>
      <w:bCs/>
      <w:sz w:val="28"/>
      <w:szCs w:val="24"/>
      <w:lang w:val="de-DE"/>
    </w:rPr>
  </w:style>
  <w:style w:type="character" w:styleId="InternetLink">
    <w:name w:val="Hyperlink"/>
    <w:rPr>
      <w:b/>
      <w:bCs/>
      <w:strike w:val="false"/>
      <w:dstrike w:val="false"/>
      <w:color w:val="000000"/>
      <w:sz w:val="18"/>
      <w:szCs w:val="18"/>
      <w:u w:val="none"/>
    </w:rPr>
  </w:style>
  <w:style w:type="character" w:styleId="HTMLcytat">
    <w:name w:val="HTML - cytat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17:00Z</dcterms:created>
  <dc:creator>Iwona Tomiło</dc:creator>
  <dc:description/>
  <cp:keywords/>
  <dc:language>en-US</dc:language>
  <cp:lastModifiedBy>Izabela Gołoś</cp:lastModifiedBy>
  <cp:lastPrinted>2017-09-12T09:06:00Z</cp:lastPrinted>
  <dcterms:modified xsi:type="dcterms:W3CDTF">2025-01-03T11:29:00Z</dcterms:modified>
  <cp:revision>18</cp:revision>
  <dc:subject/>
  <dc:title>Or-BRP</dc:title>
</cp:coreProperties>
</file>