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Pracy Komisji Rewizyjnej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2025 r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669"/>
        <w:gridCol w:w="2015"/>
      </w:tblGrid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do realizacj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1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„Sprawozdania z realizacji Planu Pracy i Kontroli za 2024 rok.”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Pracy i Kontroli na 2025 ro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</w:tr>
      <w:tr>
        <w:trPr>
          <w:trHeight w:val="16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wykonania budżetu Powiatu Lubelskiego za 2024 ro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do Rady Powiatu w Lublinie w sprawie udzielenia/nieudzielenia absolutorium Zarządowi Powiatu w Lublinie (przekazanie wniosku do zaopiniowania przez Regionalną Izbę Obrachunkową w Lublinie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II kwartał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1440" w:hanging="10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……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e według potrze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/IV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rolina Poleszak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38:00Z</dcterms:created>
  <dc:creator>Dorota Dobosz</dc:creator>
  <dc:description/>
  <cp:keywords/>
  <dc:language>en-US</dc:language>
  <cp:lastModifiedBy>Izabela Gołoś</cp:lastModifiedBy>
  <cp:lastPrinted>2024-01-16T11:44:00Z</cp:lastPrinted>
  <dcterms:modified xsi:type="dcterms:W3CDTF">2025-01-16T08:41:00Z</dcterms:modified>
  <cp:revision>8</cp:revision>
  <dc:subject/>
  <dc:title>Lp</dc:title>
</cp:coreProperties>
</file>