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rotokół Nr 9/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z  posied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Komisji Budżet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Rady Powiatu w Lubli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Cs w:val="28"/>
        </w:rPr>
        <w:t>z dnia 15 stycznia 2025 r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5 stycznia 2025 r. o godz. 11:00, odbyło się 9 posiedzenie Komisji Budżetowej VII kadencji Rady Powiatu w Lublinie. W posiedzeniu stacjonarnym uczestniczyli Członkowie Komisji Budżetowej - lista obecności w załączeniu </w:t>
      </w:r>
      <w:r>
        <w:rPr>
          <w:rFonts w:cs="Arial" w:ascii="Arial" w:hAnsi="Arial"/>
          <w:b/>
          <w:sz w:val="22"/>
          <w:szCs w:val="22"/>
        </w:rPr>
        <w:t xml:space="preserve">(zał. Nr 1.)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rządek obrad przedstawiał się następując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osiedzenia Komis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za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jęcie protokołu z ostatniego posiedzenia Komis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jęcie „Sprawozdania z prac Komisji za rok 2024 rok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jęcie „Planu Pracy Komisji na 2025 rok”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bieżą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hd w:fill="FFFFFF" w:val="clear"/>
        <w:spacing w:before="0" w:after="0"/>
        <w:ind w:left="10" w:firstLine="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Obrady Komisji otworzyła Przewodnicząca Komisji Budżetowej Urszula Paździor, witając wszystkich zebranych. Stwierdzono, że w chwili rozpoczęcia  posiedzenia Komisji, obecnych było 5 Członków Komisji, co stanowi quorum, przy którym Komisja może obradować. </w:t>
      </w:r>
    </w:p>
    <w:p>
      <w:pPr>
        <w:pStyle w:val="Domylnie"/>
        <w:shd w:fill="FFFFFF" w:val="clear"/>
        <w:spacing w:before="0" w:after="0"/>
        <w:ind w:left="10" w:firstLine="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Ad 2. </w:t>
      </w:r>
      <w:r>
        <w:rPr>
          <w:rFonts w:cs="Arial" w:ascii="Arial" w:hAnsi="Arial"/>
          <w:sz w:val="22"/>
          <w:szCs w:val="22"/>
        </w:rPr>
        <w:t xml:space="preserve">Zaproponowany  porządek  obrad przyjęto jednogłośnie w obecności </w:t>
        <w:br/>
        <w:t>5 Członków Komisji i przystąpiono do jego realizacj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Ad 3. </w:t>
      </w:r>
      <w:r>
        <w:rPr>
          <w:rFonts w:cs="Arial" w:ascii="Arial" w:hAnsi="Arial"/>
          <w:sz w:val="22"/>
          <w:szCs w:val="22"/>
        </w:rPr>
        <w:t xml:space="preserve">Protokoły z poprzednich dwóch posiedzeń Komisji, tj. 3 grudnia 2024 r. </w:t>
        <w:br/>
        <w:t>i 12 grudnia 2024 r. zostały udostępniony Członkom Komisji w programie e-Sesja. Przewodnicząca Komisji zarządziła głosowanie nad ich przyjęciem. Uwag do protokołów nie zgłoszono, wobec czego zostały przyjęte jednogłośnie, w obecności 5 Członków Komisj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d 4</w:t>
      </w:r>
      <w:r>
        <w:rPr>
          <w:rFonts w:cs="Arial" w:ascii="Arial" w:hAnsi="Arial"/>
          <w:sz w:val="22"/>
          <w:szCs w:val="22"/>
        </w:rPr>
        <w:t xml:space="preserve">. Zgodnie z  Uchwałą Nr II/9/2024 z dnia 23 maja 2024 r. w sprawie powołania Komisji  Budżetowej  Rady Powiatu w Lublinie na kadencję 2024-2029 oraz realizując ustalony plan pracy - Komisja Budżetowa w 2024 r. odbyła 8 posiedzeń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opis tematyki tych posiedzeń zawiera „Sprawozdanie z prac Komisji </w:t>
        <w:br/>
        <w:t xml:space="preserve">za 2024 rok” VII kadencji </w:t>
      </w:r>
      <w:r>
        <w:rPr>
          <w:rFonts w:cs="Arial" w:ascii="Arial" w:hAnsi="Arial"/>
          <w:b/>
          <w:sz w:val="22"/>
          <w:szCs w:val="22"/>
        </w:rPr>
        <w:t xml:space="preserve">(zał. Nr 2), </w:t>
      </w:r>
      <w:r>
        <w:rPr>
          <w:rFonts w:cs="Arial" w:ascii="Arial" w:hAnsi="Arial"/>
          <w:sz w:val="22"/>
          <w:szCs w:val="22"/>
        </w:rPr>
        <w:t xml:space="preserve">które Komisja przyjęła jednogłośnie w trakcie głosowania, </w:t>
        <w:br/>
        <w:t>w obecności 5 Członków Komisji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 5. </w:t>
      </w:r>
      <w:r>
        <w:rPr>
          <w:rFonts w:cs="Arial" w:ascii="Arial" w:hAnsi="Arial"/>
          <w:bCs/>
          <w:sz w:val="22"/>
          <w:szCs w:val="22"/>
        </w:rPr>
        <w:t xml:space="preserve">Realizując kolejny punkt porządku obrad, Członkowie Komisji przystąpili </w:t>
        <w:br/>
        <w:t>do opracowania Planu Pracy Komisji na 2025 rok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godnie z przepisami art. 17 ust. 2 ustawy z dnia 5 czerwca 1998 r. o samorządzie powiatowym oraz § 45 ust. 3 Statutu Powiatu Lubelskiego komisje są zobowiązane </w:t>
        <w:br/>
        <w:t>do przedstawienia Radzie Powiatu swoich planów pracy na rok bieżący. Dlatego zachodzi potrzeba, wzorem lat ubiegłych, opracowania takiego planu pracy m.in. dla Komisji Budżetowej na rok 2025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wyniku dyskusji Członków Komisji, zostały ostatecznie zaproponowane różne tematy i zagadnienia (w ujęciu kwartalnym), które Komisja będzie realizowała w roku 2025. </w:t>
        <w:br/>
        <w:t xml:space="preserve">Członkowie jednogłośnie przyznali, że plan pracy, jeśli będzie tylko możliwość, zostanie rozszerzony o posiedzenia w miarę bieżących potrzeb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statecznie zostały ustalone przez Komisję zadania, które są przewidziane </w:t>
        <w:br/>
        <w:t xml:space="preserve">do realizacji w roku bieżącym i stanowią „Plan Pracy Komisji Budżetowej na 2025 rok”  </w:t>
        <w:br/>
      </w:r>
      <w:r>
        <w:rPr>
          <w:rFonts w:cs="Arial" w:ascii="Arial" w:hAnsi="Arial"/>
          <w:b/>
          <w:bCs/>
          <w:sz w:val="22"/>
          <w:szCs w:val="22"/>
        </w:rPr>
        <w:t>(Zał. Nr 3).</w:t>
      </w:r>
      <w:r>
        <w:rPr>
          <w:rFonts w:cs="Arial" w:ascii="Arial" w:hAnsi="Arial"/>
          <w:bCs/>
          <w:sz w:val="22"/>
          <w:szCs w:val="22"/>
        </w:rPr>
        <w:t xml:space="preserve">  Komisja jednogłośnie, w obecności 5 Członków, przyjęła Plan Pracy Komisji Budżetowej na rok 2025. Plan ten zostanie przedstawiony Radzie Powiatu w Lublinie na najbliższej sesji do uchwaleni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WZwykytekst"/>
        <w:spacing w:lineRule="auto" w:line="276"/>
        <w:jc w:val="both"/>
        <w:rPr>
          <w:rFonts w:ascii="Arial" w:hAnsi="Arial" w:eastAsia="Calibri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Ad 6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Calibri" w:cs="Arial" w:ascii="Arial" w:hAnsi="Arial"/>
          <w:bCs/>
          <w:sz w:val="22"/>
          <w:szCs w:val="22"/>
        </w:rPr>
        <w:t>Sprawy bieżące.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ab/>
      </w:r>
    </w:p>
    <w:p>
      <w:pPr>
        <w:pStyle w:val="WWZwykyteks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Głosów w dyskusji nie było. 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d 7.</w:t>
      </w:r>
      <w:r>
        <w:rPr>
          <w:rFonts w:cs="Arial" w:ascii="Arial" w:hAnsi="Arial"/>
          <w:sz w:val="22"/>
          <w:szCs w:val="22"/>
        </w:rPr>
        <w:t xml:space="preserve">  Wobec wyczerpania tematyki posiedzenia Przewodnicząca Komisji Urszula Paździor podziękowała wszystkim zebranym za udział i zakończyła obrady komisji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nt: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a Szewczy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b/>
          <w:i/>
        </w:rPr>
        <w:t>Przewodnicząca Komisji</w:t>
      </w:r>
    </w:p>
    <w:p>
      <w:pPr>
        <w:pStyle w:val="Normal"/>
        <w:ind w:left="70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rszula Paździ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2"/>
      <w:type w:val="nextPage"/>
      <w:pgSz w:w="11906" w:h="16838"/>
      <w:pgMar w:left="1417" w:right="128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bidi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  <w:jc w:val="both"/>
    </w:pPr>
    <w:rPr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WWZwykytekst">
    <w:name w:val="WW-Zwyk?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roid Sans Fallback;Yu Gothic" w:cs="FreeSans;Times New Roman"/>
      <w:color w:val="00000A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52:00Z</dcterms:created>
  <dc:creator>Izabela Gołoś</dc:creator>
  <dc:description/>
  <cp:keywords/>
  <dc:language>en-US</dc:language>
  <cp:lastModifiedBy>Dorota Szewczyk</cp:lastModifiedBy>
  <dcterms:modified xsi:type="dcterms:W3CDTF">2025-01-16T12:16:00Z</dcterms:modified>
  <cp:revision>8</cp:revision>
  <dc:subject/>
  <dc:title/>
</cp:coreProperties>
</file>