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tokół Nr 5/20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 posied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isji Edukacji i Kultur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Powiatu w Lublin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z dnia 15 stycznia 2025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5 stycznia 2025 r. w Starostwie Powiatowym w Lublinie o godz. 10:00, odbyło się 5 posiedzenie Komisji Edukacji i Kultury VII kadencji Rady Powiatu w Lublinie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posiedzeniu stacjonarnym uczestniczyli Członkowie Komisji Edukacji </w:t>
        <w:br/>
        <w:t xml:space="preserve">i Kultury - lista obecności w załączeniu </w:t>
      </w:r>
      <w:r>
        <w:rPr>
          <w:rFonts w:cs="Arial" w:ascii="Arial" w:hAnsi="Arial"/>
          <w:b/>
          <w:sz w:val="22"/>
          <w:szCs w:val="22"/>
        </w:rPr>
        <w:t>(zał. Nr 1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orządek obrad przedstawiał się następując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zaproponowanego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ostatniego posiedzenia Komi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„Sprawozdania z prac Komisji za rok 2024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zyjęcie „Planu Pracy Komisji Edukacji i Kultury na 2025 rok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posiedzen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mylnie"/>
        <w:shd w:fill="FFFFFF" w:val="clear"/>
        <w:spacing w:before="0" w:after="0"/>
        <w:ind w:left="10" w:firstLine="70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brady otworzył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zewodnicząca Komisji Teresa Chwała, witając wszystkich zebranych. Na podstawie listy obecności stwierdzono, że w chwili rozpoczęcia  posiedzenia Komisji, obecnych było 4 Członków Komisji, co stanowi quorum, przy którym Komisja może obradować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 xml:space="preserve">Ad 2. </w:t>
      </w:r>
      <w:r>
        <w:rPr>
          <w:rFonts w:cs="Arial" w:ascii="Arial" w:hAnsi="Arial"/>
          <w:sz w:val="22"/>
          <w:szCs w:val="22"/>
        </w:rPr>
        <w:t xml:space="preserve">Zaproponowany  porządek  obrad  przyjęto jednogłośnie w obecności </w:t>
        <w:br/>
        <w:t>4 Członków Komisji i przystąpiono do jego realizacji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Ad 3. </w:t>
      </w:r>
      <w:r>
        <w:rPr>
          <w:rFonts w:cs="Arial" w:ascii="Arial" w:hAnsi="Arial"/>
          <w:sz w:val="22"/>
          <w:szCs w:val="22"/>
        </w:rPr>
        <w:t xml:space="preserve">Przewodnicząca Komisji przedstawiła do wglądu dwa protokoły z posiedzeń Komisji, z dnia 28 listopada 2024 r. i 3 grudnia 2024 r., które były udostępnione Członkom </w:t>
        <w:br/>
        <w:t xml:space="preserve">w programie e-Sesja. Przewodnicząca Komisji zarządziła głosowanie nad ich przyjęciem. Uwag do protokołów nie zgłoszono, wobec czego zostały przyjęte jednogłośnie, w obecności </w:t>
        <w:br/>
        <w:t>4 Członków Komisji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d 4</w:t>
      </w:r>
      <w:r>
        <w:rPr>
          <w:rFonts w:cs="Arial" w:ascii="Arial" w:hAnsi="Arial"/>
          <w:sz w:val="22"/>
          <w:szCs w:val="22"/>
        </w:rPr>
        <w:t xml:space="preserve">. Zgodnie z  Uchwałą Nr II/10/2024 z dnia 23 maja 2024 r. w sprawie powołania Komisji Edukacji i Kultury Rady Powiatu w Lublinie na kadencję 2024-2029 oraz realizując ustalony plan pracy - Komisja Edukacji i Kultury w 2024 r. odbyła 4 posiedzenia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zczegółowy opis tematyki tych posiedzeń zawiera „Sprawozdanie z prac Komisji </w:t>
        <w:br/>
        <w:t xml:space="preserve">za 2024 rok” </w:t>
      </w:r>
      <w:r>
        <w:rPr>
          <w:rFonts w:cs="Arial" w:ascii="Arial" w:hAnsi="Arial"/>
          <w:b/>
          <w:sz w:val="22"/>
          <w:szCs w:val="22"/>
        </w:rPr>
        <w:t xml:space="preserve">(zał. Nr 2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O głos poprosił radny Marcin Olszak, który zgłosił pod dyskusję kwestię ujęcia </w:t>
        <w:br/>
        <w:t xml:space="preserve">w przedmiotowym sprawozdaniu, posiedzeń Komisji Edukacji i Kultury poprzedniej VI kadencji, które odbyły się w 2024 r. Po krótkiej wymianie zdań, Członkowie Komisji zdecydowali, aby sprawozdanie za 2024 r. dotyczyło pracy i posiedzeń Komisji Edukacji </w:t>
        <w:br/>
        <w:t xml:space="preserve">i Kultury powołanej na VII kadencję. Zatem Przewodnicząca Komisji zarządziła głosowanie nad Sprawozdaniem z prac Komisji za 2024 r., uwzględniające posiedzenia od 23 maja </w:t>
        <w:br/>
        <w:t>2024 r., które Komisja przyjęła jednogłośnie, w obecności 4 Członków Komisji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d 5. </w:t>
      </w:r>
      <w:r>
        <w:rPr>
          <w:rFonts w:cs="Arial" w:ascii="Arial" w:hAnsi="Arial"/>
          <w:bCs/>
          <w:sz w:val="22"/>
          <w:szCs w:val="22"/>
        </w:rPr>
        <w:t xml:space="preserve">Realizując kolejny punkt porządku obrad, Członkowie Komisji przystąpili </w:t>
        <w:br/>
        <w:t>do opracowania Planu Pracy Komisji na 2025 rok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godnie z przepisami art. 17 ust. 2 ustawy z dnia 5 czerwca 1998 r. o samorządzie powiatowym oraz § 45 ust. 3 Statutu Powiatu Lubelskiego komisje są zobowiązane </w:t>
        <w:br/>
        <w:t xml:space="preserve">do przedstawienia Radzie Powiatu swoich planów pracy na rok bieżący. Dlatego zachodzi potrzeba, wzorem lat ubiegłych, opracowania takiego planu pracy m.in. dla Komisji Edukacji </w:t>
        <w:br/>
        <w:t>i Kultury na rok 2025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wyniku dyskusji Członków Komisji zostały ostatecznie zaproponowane różne tematy </w:t>
        <w:br/>
        <w:t xml:space="preserve">i zagadnienia (w ujęciu kwartalnym), które Komisja będzie realizowała w roku 2025. Członkowie jednogłośnie przyznali, że jeśli będzie tylko możliwość zostanie rozszerzony </w:t>
        <w:br/>
        <w:t xml:space="preserve">o posiedzenia w miarę bieżących potrzeb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statecznie zostały ustalone przez Komisję zadania, które są przewidziane </w:t>
        <w:br/>
        <w:t xml:space="preserve">do realizacji w roku bieżącym i stanowią „Plan Pracy Komisji Edukacji i Kultury na 2025 rok”  </w:t>
      </w:r>
      <w:r>
        <w:rPr>
          <w:rFonts w:cs="Arial" w:ascii="Arial" w:hAnsi="Arial"/>
          <w:b/>
          <w:bCs/>
          <w:sz w:val="22"/>
          <w:szCs w:val="22"/>
        </w:rPr>
        <w:t>(zał. Nr 3).</w:t>
      </w:r>
      <w:r>
        <w:rPr>
          <w:rFonts w:cs="Arial" w:ascii="Arial" w:hAnsi="Arial"/>
          <w:bCs/>
          <w:sz w:val="22"/>
          <w:szCs w:val="22"/>
        </w:rPr>
        <w:t xml:space="preserve">  Komisja jednogłośnie przyjęła Plan Pracy Komisji Edukacji i Kultury na rok 2025 </w:t>
        <w:br/>
        <w:t xml:space="preserve">w obecności 5 Członków. Plan ten zostanie przedstawiony Radzie Powiatu w Lublinie na najbliższej sesji do uchwalenia. 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6. </w:t>
      </w:r>
      <w:r>
        <w:rPr>
          <w:rFonts w:eastAsia="Calibri" w:cs="Arial" w:ascii="Arial" w:hAnsi="Arial"/>
          <w:bCs/>
          <w:sz w:val="22"/>
          <w:szCs w:val="22"/>
        </w:rPr>
        <w:t>Sprawy bieżące.</w:t>
      </w:r>
    </w:p>
    <w:p>
      <w:pPr>
        <w:pStyle w:val="WWZwykytekst"/>
        <w:spacing w:lineRule="auto" w:line="276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tym punkcie  nie poruszono żadnych kwesti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d 7.</w:t>
      </w:r>
      <w:r>
        <w:rPr>
          <w:rFonts w:cs="Arial" w:ascii="Arial" w:hAnsi="Arial"/>
          <w:sz w:val="22"/>
          <w:szCs w:val="22"/>
        </w:rPr>
        <w:t xml:space="preserve">  Wobec wyczerpania tematyki posiedzenia Przewodnicząca Komisji Teresa Chwała podziękowała wszystkim zebranym za udział i  zakończyła obrady komisji.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ym protokół zakończono i podpisan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: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ota Szewczy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  <w:i/>
        </w:rPr>
        <w:t>Przewodnicząca   Komisji</w:t>
      </w:r>
    </w:p>
    <w:p>
      <w:pPr>
        <w:pStyle w:val="Normal"/>
        <w:ind w:left="70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12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1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resa Chwała</w:t>
      </w:r>
    </w:p>
    <w:sectPr>
      <w:footerReference w:type="default" r:id="rId2"/>
      <w:type w:val="nextPage"/>
      <w:pgSz w:w="11906" w:h="16838"/>
      <w:pgMar w:left="1417" w:right="1286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sablanca">
    <w:altName w:val="Times New Roman"/>
    <w:charset w:val="00"/>
    <w:family w:val="auto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  <w:szCs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Domylnaczcionkaakapitu1">
    <w:name w:val="Domy?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/>
    <w:rPr/>
  </w:style>
  <w:style w:type="paragraph" w:styleId="WWZwykytekst">
    <w:name w:val="WW-Zwyk?y tekst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Casablanca;Times New Roman" w:hAnsi="Casablanca;Times New Roman" w:cs="Casablanca;Times New Roman"/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Footnote"/>
    <w:qFormat/>
    <w:pPr>
      <w:tabs>
        <w:tab w:val="clear" w:pos="708"/>
        <w:tab w:val="left" w:pos="360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omylnie">
    <w:name w:val="Domyślnie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roid Sans Fallback;Yu Gothic" w:cs="FreeSans;Times New Roman"/>
      <w:color w:val="00000A"/>
      <w:sz w:val="24"/>
      <w:szCs w:val="24"/>
      <w:lang w:val="pl-PL" w:eastAsia="zh-CN" w:bidi="hi-IN"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ind w:firstLine="708"/>
      <w:jc w:val="both"/>
    </w:pPr>
    <w:rPr>
      <w:rFonts w:eastAsia="Calibri"/>
      <w:sz w:val="28"/>
      <w:szCs w:val="2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14:00Z</dcterms:created>
  <dc:creator>arycaj</dc:creator>
  <dc:description/>
  <cp:keywords/>
  <dc:language>en-US</dc:language>
  <cp:lastModifiedBy>Dorota Szewczyk</cp:lastModifiedBy>
  <cp:lastPrinted>2014-12-11T10:39:00Z</cp:lastPrinted>
  <dcterms:modified xsi:type="dcterms:W3CDTF">2025-01-16T10:50:00Z</dcterms:modified>
  <cp:revision>11</cp:revision>
  <dc:subject/>
  <dc:title>Protokół Nr 1/2014</dc:title>
</cp:coreProperties>
</file>