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  <w:t>w sprawie wyrażenia zgody trwałemu zarządcy – Zespołowi Szkół im. ks. A. Kwiatkowskiego w Bychawie na wydzierżawienie części nieruchomości  o powierzchni 12 m</w:t>
      </w:r>
      <w:r>
        <w:rPr>
          <w:rFonts w:eastAsia="TimesNewRoman;Yu Gothic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bCs/>
          <w:sz w:val="22"/>
          <w:szCs w:val="22"/>
        </w:rPr>
        <w:t>, stanowiącej własność Powiatu Lubelskiego, położonej w obrębie ewidencyjnym Bychawa Miasto jednostka ewidencyjna Miasto Bychawa, oznaczonej jako działka               nr 490  o pow. 1.9690 ha, na okres do 3 lat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Yu Gothic"/>
        </w:rPr>
      </w:pPr>
      <w:r>
        <w:rPr>
          <w:rFonts w:eastAsia="TimesNewRoman;Yu Gothic" w:cs="Arial" w:ascii="Arial" w:hAnsi="Arial"/>
          <w:sz w:val="22"/>
          <w:szCs w:val="22"/>
        </w:rPr>
        <w:t xml:space="preserve">Na podstawie art. 12 pkt 8 lit. a ustawy z dnia 5 czerwca 1998 r. o samorządzie powiatowym </w:t>
      </w:r>
      <w:bookmarkStart w:id="0" w:name="_Hlk162261532"/>
      <w:r>
        <w:rPr>
          <w:rFonts w:eastAsia="TimesNewRoman;Yu Gothic" w:cs="Arial" w:ascii="Arial" w:hAnsi="Arial"/>
          <w:sz w:val="22"/>
          <w:szCs w:val="22"/>
        </w:rPr>
        <w:t>(Dz. U. z 2024 r. poz. 107, z późn. zm.),</w:t>
      </w:r>
      <w:bookmarkEnd w:id="0"/>
      <w:r>
        <w:rPr>
          <w:rFonts w:eastAsia="TimesNewRoman;Yu Gothic" w:cs="Arial" w:ascii="Arial" w:hAnsi="Arial"/>
          <w:sz w:val="22"/>
          <w:szCs w:val="22"/>
        </w:rPr>
        <w:t xml:space="preserve">  art. 13 ust. 1, art. 43 ust. 2 pkt 3 ustawy z dnia  21 sierpnia 1997 r. o gospodarce nieruchomościami (Dz.U z 2024 r. poz. 1145, z późn. zm.) -  </w:t>
      </w:r>
      <w:r>
        <w:rPr>
          <w:rFonts w:eastAsia="TimesNewRoman;Yu Gothic"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>Wyraża się zgodę trwałemu zarządcy – Zespołowi Szkół im. ks. A. Kwiatkowskiego w Bychawie na wydzierżawienie części nieruchomości o powierzchni 12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, z przeznaczeniem pod kiosk, na rzecz dotychczasowego Dzierżawcy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– Zespołowi Szkół im. ks. A. Kwiatkowskiego w Bychawie na wydzierżawienie części nieruchomości o powierzchni 12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.                    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Pismem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nak: ADM.221.2.2025.EW z dnia 07.01.2025 r.</w:t>
      </w:r>
      <w:r>
        <w:rPr>
          <w:b/>
          <w:bCs/>
        </w:rPr>
        <w:t xml:space="preserve">  </w:t>
      </w:r>
      <w:r>
        <w:rPr>
          <w:rFonts w:eastAsia="TimesNewRoman;Yu Gothic" w:cs="Arial" w:ascii="Arial" w:hAnsi="Arial"/>
          <w:sz w:val="22"/>
          <w:szCs w:val="22"/>
        </w:rPr>
        <w:t>dyrektor Zespołu Szkół                im. ks.  A. Kwiatkowskiego w Bychawie wystąpił o wyrażenie zgody na wydzierżawienie części nieruchomości o powierzchni 12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stanowiącej własność Powiatu Lubelskiego, położonej w obrębie ewidencyjnym Bychawa Miasto jednostka ewidencyjna Miasto Bychawa, oznaczonej jako działka  nr 490  o pow. 1.9690 ha, na okres do 3 lat, z przeznaczeniem pod kiosk, na rzecz dotychczasowego Dzierżawcy.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 im. ks.  A. Kwiatkowskiego w Bychawie poinformował, że czynsz za dzierżawę terenu pod kiosk wynosi 250,00 zł miesięcznie. Czynsz jest regularnie płacony przez Dzierżawcę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4 r. poz. 1145, z późn. zmianami) jednostka organizacyjna    ma prawo korzystania z nieruchomości oddanej w trwały zarząd, a w szczególności                                   do wydzierżawienia nieruchomości lub jej  części na czas  nie dłuższy niż czas,  na który został ustanowiony trwały zarząd z równoczesnym zawiadomieniem właściwego organu                  i organu nadzorującego, jeżeli umowa jest zawierana na czas oznaczony do 3 lat  albo                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Dz. U. z 2024 r. poz. 107, z późn. zmianami).</w:t>
      </w:r>
    </w:p>
    <w:p>
      <w:pPr>
        <w:pStyle w:val="Normal"/>
        <w:autoSpaceDE w:val="false"/>
        <w:spacing w:lineRule="auto" w:line="276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6:00Z</dcterms:created>
  <dc:creator>Mariusz</dc:creator>
  <dc:description/>
  <cp:keywords/>
  <dc:language>en-US</dc:language>
  <cp:lastModifiedBy>Dorota Szewczyk</cp:lastModifiedBy>
  <cp:lastPrinted>2025-01-21T13:07:00Z</cp:lastPrinted>
  <dcterms:modified xsi:type="dcterms:W3CDTF">2025-01-21T14:06:00Z</dcterms:modified>
  <cp:revision>2</cp:revision>
  <dc:subject/>
  <dc:title>UCHWAŁA NR XXX/266/09</dc:title>
</cp:coreProperties>
</file>