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KOMISJA ORGANIZACYJNO - PRAW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RAWOZDANIE  Z PR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 2024 RO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Organizacyjno-Prawna Rady Powiatu w Lublinie VI kadencji w roku 2024 odbyła </w:t>
        <w:br/>
        <w:t xml:space="preserve">1 posiedzenie w dniu </w:t>
      </w:r>
      <w:r>
        <w:rPr>
          <w:rFonts w:cs="Arial" w:ascii="Arial" w:hAnsi="Arial"/>
          <w:b/>
          <w:sz w:val="22"/>
          <w:szCs w:val="22"/>
        </w:rPr>
        <w:t>16 stycznia 2024 r.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„Sprawozdania z prac Komisji za 2023 rok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„Planu Pracy Komisji na 2024 ro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 Uchwałą Nr II/13/2024 z dnia 23 maja 2024 r. w sprawie powołania Komisji Organizacyjno-Prawnej Rady Powiatu w Lublinie na kadencję 2024-2029 oraz realizując ustalony plan pracy - Komisja w 2024 roku odbyła 2 posied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23 maja 2024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siedzenie Komisji – 3 grudnia 2024 r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Wieloletniej Prognozy Finansowej Powiatu Lubelskiego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chwalenia budżetu powiatu na rok 2025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zewodniczący  Komisji</w:t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rcin Olszak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1:00Z</dcterms:created>
  <dc:creator>Anna Rycaj</dc:creator>
  <dc:description/>
  <cp:keywords/>
  <dc:language>en-US</dc:language>
  <cp:lastModifiedBy>Dorota Szewczyk</cp:lastModifiedBy>
  <cp:lastPrinted>2025-01-16T10:36:00Z</cp:lastPrinted>
  <dcterms:modified xsi:type="dcterms:W3CDTF">2025-01-16T09:43:00Z</dcterms:modified>
  <cp:revision>9</cp:revision>
  <dc:subject/>
  <dc:title/>
</cp:coreProperties>
</file>