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A REWIZYJ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>SPRAWOZDANIE  Z REALIZACJI PLANU PRACY I KONTROL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A 2024 RO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Zgodnie </w:t>
      </w:r>
      <w:r>
        <w:rPr>
          <w:rFonts w:cs="Arial" w:ascii="Arial" w:hAnsi="Arial"/>
          <w:color w:val="000000"/>
          <w:sz w:val="22"/>
          <w:szCs w:val="22"/>
        </w:rPr>
        <w:t xml:space="preserve">z  Uchwałą </w:t>
      </w:r>
      <w:r>
        <w:rPr>
          <w:rFonts w:cs="Arial" w:ascii="Arial" w:hAnsi="Arial"/>
          <w:sz w:val="22"/>
          <w:szCs w:val="22"/>
        </w:rPr>
        <w:t>Nr II/6/2024 z dnia 23 maja 2024 r.  w sprawie powołania Komisji Rewizyjnej Rady Powiatu w Lublinie na kadencję 2024-2029 oraz realizując ustalony plan pracy - Komisja Rewizyjna w 2024 roku odbyła 1 posiedzeni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posiedzenie Komisji – 6 czerwca 2024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Rozpatrzenie sprawozdania z wykonania budżetu powiatu wraz z opinią RIO o tym sprawozdaniu, sprawozdania finansowego oraz opinii biegłego rewidenta o rocznym sprawozdaniu finansowym, informacji o stanie mienia powiatu za rok 2023 i przyjęcie wniosku o udzieleniu/nieudzieleniu absolutorium Zarządowi Powiatu w Lublinie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 w:before="0" w:after="0"/>
        <w:ind w:left="382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</w:rPr>
        <w:t>Przewodnicząca  Komisji</w:t>
      </w:r>
    </w:p>
    <w:p>
      <w:pPr>
        <w:pStyle w:val="Tekstpodstawowy2"/>
        <w:spacing w:lineRule="auto" w:line="240" w:before="0" w:after="0"/>
        <w:ind w:left="382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ind w:left="382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ind w:left="3828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  <w:t>Karolina Poleszak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left="354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59:00Z</dcterms:created>
  <dc:creator>Anna Rycaj</dc:creator>
  <dc:description/>
  <cp:keywords/>
  <dc:language>en-US</dc:language>
  <cp:lastModifiedBy>Dorota Szewczyk</cp:lastModifiedBy>
  <cp:lastPrinted>2018-01-24T08:21:00Z</cp:lastPrinted>
  <dcterms:modified xsi:type="dcterms:W3CDTF">2024-12-30T12:04:00Z</dcterms:modified>
  <cp:revision>5</cp:revision>
  <dc:subject/>
  <dc:title/>
</cp:coreProperties>
</file>