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lan Pracy Komisji Edukacji i Kultury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Rady Powiatu w Lublinie </w:t>
      </w:r>
    </w:p>
    <w:p>
      <w:pPr>
        <w:pStyle w:val="Normal"/>
        <w:spacing w:lineRule="auto" w:line="240" w:before="0" w:after="0"/>
        <w:ind w:left="-180" w:hanging="0"/>
        <w:jc w:val="center"/>
        <w:rPr/>
      </w:pPr>
      <w:r>
        <w:rPr>
          <w:rFonts w:eastAsia="Times New Roman" w:cs="Arial" w:ascii="Arial" w:hAnsi="Arial"/>
          <w:b/>
          <w:lang w:eastAsia="pl-PL"/>
        </w:rPr>
        <w:t>na 2025 rok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tbl>
      <w:tblPr>
        <w:tblW w:w="10439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364"/>
        <w:gridCol w:w="157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Lp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Tematyk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Termin realizacj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Przyjęcie Sprawozdania z prac Komisji za rok 2024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Opracowanie Planu Pracy Komisji na rok 202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360" w:right="-9" w:hanging="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warta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720" w:right="-9" w:hanging="36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Zapoznanie się z funkcjonowaniem Małego Centrum Nauki „SOWA” </w:t>
              <w:br/>
              <w:t xml:space="preserve">w Zespole Szkół Zawodowych Nr 1 im. mjr. H. Dobrzańskiego w Bychawie </w:t>
            </w:r>
            <w:r>
              <w:rPr>
                <w:rFonts w:eastAsia="Times New Roman" w:cs="Arial" w:ascii="Arial" w:hAnsi="Arial"/>
                <w:i/>
                <w:lang w:eastAsia="pl-PL"/>
              </w:rPr>
              <w:t>(posiedzenie wyjazdowe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720" w:right="-9" w:hanging="36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Zapoznanie się z funkcjonowaniem Branżowego Centrum Umiejętności</w:t>
            </w:r>
            <w:r>
              <w:rPr/>
              <w:t xml:space="preserve"> </w:t>
              <w:br/>
            </w:r>
            <w:r>
              <w:rPr>
                <w:rFonts w:eastAsia="Times New Roman" w:cs="Arial" w:ascii="Arial" w:hAnsi="Arial"/>
                <w:lang w:eastAsia="pl-PL"/>
              </w:rPr>
              <w:t xml:space="preserve">w Pszczelej Woli </w:t>
            </w:r>
            <w:r>
              <w:rPr>
                <w:rFonts w:eastAsia="Times New Roman" w:cs="Arial" w:ascii="Arial" w:hAnsi="Arial"/>
                <w:i/>
                <w:lang w:eastAsia="pl-PL"/>
              </w:rPr>
              <w:t>(posiedzenie wyjazdowe)</w:t>
            </w:r>
            <w:r>
              <w:rPr>
                <w:rFonts w:eastAsia="Times New Roman" w:cs="Arial" w:ascii="Arial" w:hAnsi="Arial"/>
                <w:lang w:eastAsia="pl-PL"/>
              </w:rPr>
              <w:t xml:space="preserve">. 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kwarta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nformacje dotyczące arkuszy organizacyjnych szkół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kwarta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Zapoznanie się z funkcjonowaniem Specjalnego Ośrodka Szkolno-Wychowawczego w Bystrzycy </w:t>
            </w:r>
            <w:r>
              <w:rPr>
                <w:rFonts w:eastAsia="Times New Roman" w:cs="Arial" w:ascii="Arial" w:hAnsi="Arial"/>
                <w:i/>
                <w:lang w:eastAsia="pl-PL"/>
              </w:rPr>
              <w:t>(posiedzenie wyjazdowe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Zapoznanie się z raportem o stanie oświaty oraz prognozy rozwoju </w:t>
              <w:br/>
              <w:t xml:space="preserve">i funkcjonowania oświaty w Powiecie Lubelskim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naliza wyników egzaminów zawodowych i maturalnych.</w:t>
            </w:r>
            <w:r>
              <w:rPr>
                <w:rFonts w:eastAsia="Times New Roman" w:cs="Arial" w:ascii="Arial" w:hAnsi="Arial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Zaopiniowanie projektu budżetu powiatu na rok 2026 i Wieloletniej Prognozy Finansowej Powiatu Lubelskiego.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Arial" w:hAnsi="Arial" w:eastAsia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kwarta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piniowanie projektów uchwał Rady Powiatu w Lublinie o tematyce związanej z organizacją i finansowaniem zadań z zakresu edukacji, kultury </w:t>
              <w:br/>
              <w:t>i sportu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na bieżąco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i/>
          <w:lang w:eastAsia="pl-PL"/>
        </w:rPr>
        <w:t>Przewodnicząca Komisji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i/>
          <w:lang w:eastAsia="pl-PL"/>
        </w:rPr>
        <w:t>Teresa Chwała</w:t>
      </w:r>
    </w:p>
    <w:p>
      <w:pPr>
        <w:pStyle w:val="Normal"/>
        <w:jc w:val="right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Powyższy plan pracy jest planem ramowym, wyznaczającym główne kierunki działania Komis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Powyższy plan pracy może być rozszerzany, uzupełniany w miarę potrzeb Rady Powiatu w Lublinie lub z inicjatywy Komis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W uzasadnionych przypadkach dopuszcza się zmianę planowanych terminów oraz zagadnie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4. Na spotkania komisji zapraszane będą osoby merytorycznie odpowiedzialne za omawiany tema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" w:ascii="Arial" w:hAnsi="Arial"/>
        <w:lang w:val="en-US"/>
      </w:rPr>
      <w:t xml:space="preserve">Załącznik Nr 4 do uchwały </w:t>
      <w:br/>
      <w:t xml:space="preserve">Nr IX/….../2025 Rady Powiatu </w:t>
      <w:br/>
      <w:t>w Lublinie z dnia 30 stycznia 2025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eastAsia="Times New Roman" w:cs="Arial"/>
      <w:b/>
      <w:bCs/>
      <w:color w:val="000000"/>
      <w:lang w:eastAsia="pl-PL"/>
    </w:rPr>
  </w:style>
  <w:style w:type="character" w:styleId="WW8Num2z0">
    <w:name w:val="WW8Num2z0"/>
    <w:qFormat/>
    <w:rPr>
      <w:rFonts w:ascii="Arial" w:hAnsi="Arial" w:eastAsia="Times New Roman" w:cs="Arial"/>
      <w:b/>
      <w:lang w:eastAsia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27:00Z</dcterms:created>
  <dc:creator>User</dc:creator>
  <dc:description/>
  <cp:keywords/>
  <dc:language>en-US</dc:language>
  <cp:lastModifiedBy>Izabela Gołoś</cp:lastModifiedBy>
  <cp:lastPrinted>2024-01-16T10:13:00Z</cp:lastPrinted>
  <dcterms:modified xsi:type="dcterms:W3CDTF">2025-01-17T11:32:00Z</dcterms:modified>
  <cp:revision>3</cp:revision>
  <dc:subject/>
  <dc:title/>
</cp:coreProperties>
</file>