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i Infrastruktur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Powiatu w Lublinie na rok 202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6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8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y Komisji za 2024 r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rok 202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</w:tr>
      <w:tr>
        <w:trPr>
          <w:trHeight w:val="1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53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zakupach sprzętu i urządzeń drogowych    w 2024 r. oraz analiza wykorzystania sprzętu i kadry     w ramach bieżącego utrzymania dróg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awozdanie Zarządu Dróg Powiatowych w Lublinie </w:t>
              <w:br/>
              <w:t>z/s w Bełżycach dotyczące stanu dróg powiatowych po sezonie zimowym 2024/2025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gląd dróg i obwodów drogowyc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siedzenia wyjazdowe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dzynarodowe Targi  Budownictwa  Drogowego                                           w Kielcach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posiedzenie wyjazdowe)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III kwartał</w:t>
            </w:r>
          </w:p>
        </w:tc>
      </w:tr>
      <w:tr>
        <w:trPr>
          <w:trHeight w:val="9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rok 2026 i Wieloletniej Prognozy Finansowej Powiatu Lubelski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projektów uchwał Rady Powiatu w zakresie działania Komisji Infrastruktu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 realizacji procesów inwestycyjnych </w:t>
              <w:br/>
              <w:t>w zakresie drogownict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obiektów użyteczności  publicznej oraz obiektów administracyjnych stanowiących mienie Powia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ówienie wykorzystania zasobu nieruchomości Powia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ind w:left="637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Komisji</w:t>
      </w:r>
    </w:p>
    <w:p>
      <w:pPr>
        <w:pStyle w:val="Normal"/>
        <w:spacing w:before="240" w:after="0"/>
        <w:ind w:left="637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agdalena Kostrub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łącznik Nr 6 do uchwały </w:t>
      <w:br/>
      <w:t xml:space="preserve">Nr IX/….../2025 Rady Powiatu </w:t>
      <w:br/>
      <w:t>w Lublinie z dnia 30 stycznia 2025 r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9:00Z</dcterms:created>
  <dc:creator>Anna</dc:creator>
  <dc:description/>
  <cp:keywords/>
  <dc:language>en-US</dc:language>
  <cp:lastModifiedBy>Izabela Gołoś</cp:lastModifiedBy>
  <cp:lastPrinted>2025-01-16T13:11:00Z</cp:lastPrinted>
  <dcterms:modified xsi:type="dcterms:W3CDTF">2025-01-17T11:32:00Z</dcterms:modified>
  <cp:revision>3</cp:revision>
  <dc:subject/>
  <dc:title>Plan</dc:title>
</cp:coreProperties>
</file>