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n Pracy Komisji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rganizacyjno – Prawnej 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y Powiatu w Lublinie na rok 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2"/>
        <w:gridCol w:w="6687"/>
        <w:gridCol w:w="1957"/>
      </w:tblGrid>
      <w:tr>
        <w:trPr>
          <w:trHeight w:val="288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at do realizacj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realizacji</w:t>
            </w:r>
          </w:p>
        </w:tc>
      </w:tr>
      <w:tr>
        <w:trPr>
          <w:trHeight w:val="8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14" w:hanging="214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rzyjęcie Sprawozdania z pracy Komisji za 2024 rok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214" w:hanging="214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pracowanie Planu Pracy Komisji na 2025 rok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 kwarta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2. 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naliza skarg i wniosków rozpatrywanych przez Starostwo Powiatowe  w Lublinie w 2024 roku </w:t>
            </w:r>
            <w:r>
              <w:rPr>
                <w:rFonts w:cs="Arial" w:ascii="Arial" w:hAnsi="Arial"/>
                <w:i/>
                <w:sz w:val="22"/>
                <w:szCs w:val="22"/>
              </w:rPr>
              <w:t>(sprawozdanie Wydziału  Audytu, Kontroli i Jakośc</w:t>
            </w:r>
            <w:r>
              <w:rPr>
                <w:rFonts w:cs="Arial" w:ascii="Arial" w:hAnsi="Arial"/>
                <w:sz w:val="22"/>
                <w:szCs w:val="22"/>
              </w:rPr>
              <w:t>i)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 kwartał</w:t>
            </w:r>
          </w:p>
        </w:tc>
      </w:tr>
      <w:tr>
        <w:trPr>
          <w:trHeight w:val="11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Zaopiniowanie projektu budżetu powiatu na 2026 rok i Wieloletniej Prognozy Finansowej Powiatu Lubelskiego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 kwartał</w:t>
            </w:r>
          </w:p>
        </w:tc>
      </w:tr>
      <w:tr>
        <w:trPr>
          <w:trHeight w:val="11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iowanie zmian Statutu Powiatu Lubelskiego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.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bieżąco</w:t>
            </w:r>
          </w:p>
        </w:tc>
      </w:tr>
      <w:tr>
        <w:trPr>
          <w:trHeight w:val="11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niowanie projektów uchwał o przystąpieniu  do realizacji projektów unijnyc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bieżąco</w:t>
            </w:r>
          </w:p>
        </w:tc>
      </w:tr>
      <w:tr>
        <w:trPr>
          <w:trHeight w:val="1136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Wykonywanie innych zadań wynikających z bieżących potrzeb Rady i Zarządu Powiatu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bieżąc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zewodniczący Komisji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Marcin Olszak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i: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yższy plan pracy jest planem ramowym, wyznaczającym główne kierunki działania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 Komisji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Powyższy plan pracy może być rozszerzany, uzupełniany w miarę potrzeb Rady Powiatu                             w  Lublinie lub z inicjatywy Komisji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uzasadnionych przypadkach dopuszcza się zmianę planowanych terminów oraz zagadnień.</w:t>
      </w:r>
    </w:p>
    <w:p>
      <w:pPr>
        <w:pStyle w:val="Normal"/>
        <w:numPr>
          <w:ilvl w:val="0"/>
          <w:numId w:val="2"/>
        </w:numPr>
        <w:spacing w:lineRule="auto" w:line="276"/>
        <w:ind w:left="0" w:hanging="360"/>
        <w:jc w:val="both"/>
        <w:rPr/>
      </w:pPr>
      <w:r>
        <w:rPr>
          <w:rFonts w:cs="Arial" w:ascii="Arial" w:hAnsi="Arial"/>
          <w:sz w:val="22"/>
          <w:szCs w:val="22"/>
        </w:rPr>
        <w:t>Na spotkania Komisji zapraszane będą osoby merytorycznie odpowiedzialne za omawiany temat.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szCs w:val="22"/>
      </w:rPr>
      <w:t xml:space="preserve">Załącznik Nr 7 do uchwały </w:t>
      <w:br/>
      <w:t xml:space="preserve">Nr IX/….../2025 Rady Powiatu </w:t>
      <w:br/>
      <w:t>w Lublinie z dnia 30 stycznia 2025 r.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ind w:left="637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Symbol" w:hAnsi="Symbol" w:cs="Symbol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1:30:00Z</dcterms:created>
  <dc:creator>Dorota Dobosz</dc:creator>
  <dc:description/>
  <cp:keywords/>
  <dc:language>en-US</dc:language>
  <cp:lastModifiedBy>Izabela Gołoś</cp:lastModifiedBy>
  <cp:lastPrinted>2020-01-13T15:15:00Z</cp:lastPrinted>
  <dcterms:modified xsi:type="dcterms:W3CDTF">2025-01-17T11:33:00Z</dcterms:modified>
  <cp:revision>3</cp:revision>
  <dc:subject/>
  <dc:title>PLAN PRACY</dc:title>
</cp:coreProperties>
</file>