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Pracy Komisji Rewizyjnej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2025 r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669"/>
        <w:gridCol w:w="2015"/>
      </w:tblGrid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do realizacj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>
          <w:trHeight w:val="1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ęcie „Sprawozdania z realizacji Planu Pracy i Kontroli za 2024 rok.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lanu Pracy i Kontroli na 2025 r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</w:tr>
      <w:tr>
        <w:trPr>
          <w:trHeight w:val="16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wykonania budżetu Powiatu Lubelskiego za 2024 rok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do Rady Powiatu w Lublinie w sprawie udzielenia/nieudzielenia absolutorium Zarządowi Powiatu w Lublinie (przekazanie wniosku do zaopiniowania przez Regionalną Izbę Obrachunkową w Lublinie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I kwartał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64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Zarządzie Dróg Powiatowych w Lublinie                    z/s w Bełżycach.</w:t>
            </w:r>
          </w:p>
          <w:p>
            <w:pPr>
              <w:pStyle w:val="Normal"/>
              <w:ind w:left="3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e według potrze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I/IV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rolina Poleszak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omisji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może być rozszerzany, uzupełniany w miarę potrzeb Rady Powiatu          w  Lublinie lub z inicjatywy Komisji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otkania Komisji zapraszane będą osoby merytorycznie odpowiedzialne za omawiany temat.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hanging="0"/>
      <w:jc w:val="right"/>
      <w:rPr/>
    </w:pPr>
    <w:r>
      <w:rPr>
        <w:rFonts w:cs="Arial" w:ascii="Arial" w:hAnsi="Arial"/>
        <w:sz w:val="22"/>
        <w:szCs w:val="22"/>
      </w:rPr>
      <w:t xml:space="preserve">Załącznik Nr 1 do uchwały </w:t>
      <w:br/>
      <w:t xml:space="preserve">Nr IX/….../2025 Rady Powiatu </w:t>
      <w:br/>
      <w:t>w Lublinie z dnia  30 styczni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38:00Z</dcterms:created>
  <dc:creator>Dorota Dobosz</dc:creator>
  <dc:description/>
  <cp:keywords/>
  <dc:language>en-US</dc:language>
  <cp:lastModifiedBy>Izabela Gołoś</cp:lastModifiedBy>
  <cp:lastPrinted>2025-01-21T08:53:00Z</cp:lastPrinted>
  <dcterms:modified xsi:type="dcterms:W3CDTF">2025-01-21T08:13:00Z</dcterms:modified>
  <cp:revision>10</cp:revision>
  <dc:subject/>
  <dc:title>Lp</dc:title>
</cp:coreProperties>
</file>