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Komisj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, Wniosków i Petycj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 na rok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33"/>
        <w:gridCol w:w="19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 Komisji za rok 2024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lanu Pracy Komisji  na 2025 rok. </w:t>
            </w:r>
          </w:p>
          <w:p>
            <w:pPr>
              <w:pStyle w:val="Normal"/>
              <w:ind w:left="3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rok 2026 i Wieloletniej Prognozy Finansowej Powiatu Lubelskiego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atrywanie skarg, wniosków i petycji na działania zarządu                i powiatowych jednostek organizacyjnych, składane przez obyw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zysztof Kozieł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    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Załącznik Nr 8 do uchwały </w:t>
      <w:br/>
      <w:t xml:space="preserve">Nr IX/….../2025 Rady Powiatu </w:t>
      <w:br/>
      <w:t>w Lublinie z dnia 30 stycznia 2025 r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1:00Z</dcterms:created>
  <dc:creator>Dorota Dobosz</dc:creator>
  <dc:description/>
  <cp:keywords/>
  <dc:language>en-US</dc:language>
  <cp:lastModifiedBy>Izabela Gołoś</cp:lastModifiedBy>
  <cp:lastPrinted>2019-01-14T07:42:00Z</cp:lastPrinted>
  <dcterms:modified xsi:type="dcterms:W3CDTF">2025-01-17T11:31:00Z</dcterms:modified>
  <cp:revision>2</cp:revision>
  <dc:subject/>
  <dc:title>PLAN PRACY</dc:title>
</cp:coreProperties>
</file>