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Plan Pracy Komisji Zdrowia i Pomocy Społecz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Lublinie na 2025 ro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8"/>
        <w:gridCol w:w="1843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„Sprawozdania z pracy Komisji za 2024 rok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„Planu pracy Komisji na 2025 rok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ię z funkcjonowaniem SP ZOZ w Bychawie </w:t>
            </w:r>
            <w:r>
              <w:rPr>
                <w:rFonts w:cs="Arial" w:ascii="Arial" w:hAnsi="Arial"/>
                <w:i/>
              </w:rPr>
              <w:t>(posiedzenie wyjazdowe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poznanie się z funkcjonowaniem Specjalnego Ośrodka Szkolno-Wychowawczego w Załuczu </w:t>
            </w:r>
            <w:r>
              <w:rPr>
                <w:rFonts w:cs="Arial" w:ascii="Arial" w:hAnsi="Arial"/>
                <w:i/>
              </w:rPr>
              <w:t>(posiedzenie wyjazdowe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ię z funkcjonowaniem Domu Dziecka w Przybysławicach  </w:t>
            </w:r>
            <w:r>
              <w:rPr>
                <w:rFonts w:cs="Arial" w:ascii="Arial" w:hAnsi="Arial"/>
                <w:i/>
              </w:rPr>
              <w:t xml:space="preserve">(posiedzenie wyjazdowe)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poznanie się z funkcjonowaniem Środowiskowego Domu Samopomocy dla Osób z Autyzmem i z niepełnosprawnością intelektualną w Lublinie ul. Zbożowa 22a </w:t>
            </w:r>
            <w:r>
              <w:rPr>
                <w:rFonts w:cs="Arial" w:ascii="Arial" w:hAnsi="Arial"/>
                <w:i/>
                <w:iCs/>
              </w:rPr>
              <w:t>(posiedzenie wyjazdowe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opiniowanie projektów uchwał w sprawie przyjęcia rocznych sprawozdań finansowych za rok 2024 – SP ZOZ Nr 1 w Bełżycach i SP ZOZ w Bychaw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ię z funkcjonowaniem Specjalnego Ośrodka Szkolno – Wychowawczego w Bystrzycy  </w:t>
            </w:r>
            <w:r>
              <w:rPr>
                <w:rFonts w:cs="Arial" w:ascii="Arial" w:hAnsi="Arial"/>
                <w:i/>
              </w:rPr>
              <w:t>(posiedzenie wyjazdowe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284"/>
              <w:jc w:val="both"/>
              <w:rPr/>
            </w:pPr>
            <w:r>
              <w:rPr>
                <w:rFonts w:cs="Arial" w:ascii="Arial" w:hAnsi="Arial"/>
              </w:rPr>
              <w:t xml:space="preserve">Zaopiniowanie projektu Wieloletniej Prognozy Finansowej oraz budżetu powiatu na 2026 ro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wanie projektów uchwał Rady Powiatu o tematyce związanej                    z organizacją i finansowaniem zadań z zakresu ochrony zdrowia i pomocy społecz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wanie projektów uchwał Rady Powiatu w sprawach zmian budżetu powiatu w zakresie ochrony zdrowia i pomocy społecz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trywanie wszelkich spraw i problemów z zakresu ochrony zdrowia i pomocy społe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ieżąco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spacing w:before="24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a  Komisji  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8"/>
          <w:tab w:val="left" w:pos="6495" w:leader="none"/>
        </w:tabs>
        <w:spacing w:before="240" w:after="200"/>
        <w:ind w:left="566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nna Kot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</w:rPr>
        <w:t xml:space="preserve"> Komis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wyższy plan pracy może być rozszerzany, uzupełniany w miarę potrzeb Rady Powiatu          w  Lublinie lub z inicjatywy Komis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a spotkania Komisji zapraszane będą osoby merytorycznie odpowiedzialne za omawiany temat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79" w:top="335" w:footer="16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rFonts w:cs="Arial" w:ascii="Arial" w:hAnsi="Arial"/>
      </w:rPr>
      <w:t xml:space="preserve">Załącznik Nr 3 do uchwały </w:t>
      <w:br/>
      <w:t xml:space="preserve">Nr IX/….../2025 Rady Powiatu </w:t>
      <w:br/>
      <w:t>w Lublinie z dnia 30 stycznia 2025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25:00Z</dcterms:created>
  <dc:creator>ICom</dc:creator>
  <dc:description/>
  <cp:keywords/>
  <dc:language>en-US</dc:language>
  <cp:lastModifiedBy>Izabela Gołoś</cp:lastModifiedBy>
  <cp:lastPrinted>2021-01-18T11:59:00Z</cp:lastPrinted>
  <dcterms:modified xsi:type="dcterms:W3CDTF">2025-01-17T11:31:00Z</dcterms:modified>
  <cp:revision>3</cp:revision>
  <dc:subject/>
  <dc:title/>
</cp:coreProperties>
</file>