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</w:rPr>
        <w:t>Uzasadnienie</w:t>
      </w:r>
    </w:p>
    <w:p>
      <w:pPr>
        <w:pStyle w:val="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uchwały w sprawie wyznaczenia przedstawiciela podmiotu tworzącego do składu komisji konkursowej na stanowisko Zastępcy Dyrektora ds. </w:t>
      </w:r>
      <w:bookmarkStart w:id="0" w:name="_Hlk45285255"/>
      <w:bookmarkStart w:id="1" w:name="_Hlk45285228"/>
      <w:r>
        <w:rPr>
          <w:rFonts w:cs="Arial" w:ascii="Arial" w:hAnsi="Arial"/>
          <w:sz w:val="22"/>
          <w:szCs w:val="22"/>
        </w:rPr>
        <w:t>Opieki Zdrowotnej Samodzielnego Publicznego Zakładu Opieki Zdrowotnej Nr 1 w B</w:t>
      </w:r>
      <w:bookmarkEnd w:id="1"/>
      <w:r>
        <w:rPr>
          <w:rFonts w:cs="Arial" w:ascii="Arial" w:hAnsi="Arial"/>
          <w:sz w:val="22"/>
          <w:szCs w:val="22"/>
        </w:rPr>
        <w:t>ełżycach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bookmarkEnd w:id="0"/>
      <w:r>
        <w:rPr>
          <w:rFonts w:cs="Arial" w:ascii="Arial" w:hAnsi="Arial"/>
          <w:b w:val="false"/>
          <w:color w:val="FF0000"/>
          <w:sz w:val="22"/>
          <w:szCs w:val="22"/>
        </w:rPr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Zgodnie z art. 49 ust. 1 pkt 2 ustawy z dnia 15 kwietnia 2011 r. o działalności leczniczej (Dz. U. z 2024 r. poz. 799 i 1897, z 2025 r. poz. 129) w podmiocie leczniczym niebędącym przedsiębiorcą przeprowadza się konkurs na stanowisko Zastępcy Dyrektora podmiotu leczniczego, w przypadku gdy kierownik nie jest lekarzem. </w:t>
      </w:r>
    </w:p>
    <w:p>
      <w:pPr>
        <w:pStyle w:val="Tekstpodstawowy2"/>
        <w:spacing w:lineRule="auto" w:line="360"/>
        <w:ind w:firstLine="708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W związku z potrzebą ogłoszenia konkursu na stanowisko Zastępcy Dyrektora ds. Opieki Zdrowotnej Samodzielnego Publicznego Zakładu Opieki Zdrowotnej Nr 1 w Bełżycach Dyrektor Pan Dariusz Kamiński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zwrócił się z wnioskiem do Przewodniczącego Rady Powiatu w Lublinie o wskazanie przedstawiciela podmiotu tworzącego do składu komisji konkursowej </w:t>
      </w:r>
      <w:bookmarkStart w:id="2" w:name="_Hlk45285377"/>
      <w:r>
        <w:rPr>
          <w:rFonts w:cs="Arial" w:ascii="Arial" w:hAnsi="Arial"/>
          <w:b w:val="false"/>
          <w:bCs/>
          <w:color w:val="000000"/>
          <w:sz w:val="22"/>
          <w:szCs w:val="22"/>
        </w:rPr>
        <w:t>powołanej w celu przeprowadzenia konkursu na wyżej wskazane stanowisko.</w:t>
      </w:r>
    </w:p>
    <w:p>
      <w:pPr>
        <w:pStyle w:val="Tekstpodstawowy2"/>
        <w:spacing w:lineRule="auto" w:line="360"/>
        <w:ind w:firstLine="708"/>
        <w:rPr>
          <w:rFonts w:ascii="Arial" w:hAnsi="Arial" w:cs="Arial"/>
          <w:bCs/>
          <w:sz w:val="22"/>
          <w:szCs w:val="22"/>
          <w:lang w:val="pl-PL"/>
        </w:rPr>
      </w:pPr>
      <w:bookmarkStart w:id="3" w:name="_Hlk506295974"/>
      <w:bookmarkEnd w:id="2"/>
      <w:r>
        <w:rPr>
          <w:rFonts w:cs="Arial" w:ascii="Arial" w:hAnsi="Arial"/>
          <w:b w:val="false"/>
          <w:bCs/>
          <w:color w:val="000000"/>
          <w:sz w:val="22"/>
          <w:szCs w:val="22"/>
        </w:rPr>
        <w:t>Zgodnie z § 10 pkt 2 lit. g rozporządzenia Ministra Zdrowia z dnia 6 lutego 2012 r.                    w sprawie sposobu przeprowadzania konkursu na niektóre stanowiska kierownicze              w podmiocie leczniczym niebędącym przedsiębiorcą</w:t>
      </w:r>
      <w:bookmarkEnd w:id="3"/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(Dz. U z 2021 r., poz. 430) w skład komisji konkursowej w przypadku gdy postępowanie konkursowe dotyczy stanowiska Zastępcy Dyrektora podmiot tworzący wskazuje swojego przedstawiciela.</w:t>
      </w:r>
    </w:p>
    <w:p>
      <w:pPr>
        <w:pStyle w:val="TextBody"/>
        <w:spacing w:lineRule="auto" w:line="360"/>
        <w:ind w:firstLine="708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Z uwagi na powyższe podjęcie przedmiotowej uchwały jest w pełni uzasadnione.</w:t>
      </w:r>
    </w:p>
    <w:p>
      <w:pPr>
        <w:pStyle w:val="TextBody"/>
        <w:spacing w:lineRule="auto" w:line="276"/>
        <w:ind w:firstLine="708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TextBody"/>
        <w:spacing w:lineRule="auto" w:line="276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odstawowy2Znak">
    <w:name w:val="Tekst podstawowy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Standard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23:00Z</dcterms:created>
  <dc:creator>Edukacja</dc:creator>
  <dc:description/>
  <cp:keywords/>
  <dc:language>en-US</dc:language>
  <cp:lastModifiedBy>Dorota Szewczyk</cp:lastModifiedBy>
  <cp:lastPrinted>2025-03-17T13:18:00Z</cp:lastPrinted>
  <dcterms:modified xsi:type="dcterms:W3CDTF">2025-03-17T12:23:00Z</dcterms:modified>
  <cp:revision>2</cp:revision>
  <dc:subject/>
  <dc:title>Uchwała Nr</dc:title>
</cp:coreProperties>
</file>