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Głusk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Głusk </w:t>
        <w:br/>
        <w:t xml:space="preserve">w celu realizacji zadania inwestycyjnego pn. „Rozbudowa remizy Ochotniczej Straży Pożarnej w Prawiednikach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Głu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Głus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Rozbudowa remizy OSP w Prawiednikach”, która nie może przekroczyć 50% kosztów poniesionych przez gminę. Zadanie zostało wskazane we wniosku złożonym przez Gminę Głusk do realizacji i rozliczenia w 2025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Głusk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1:00Z</dcterms:created>
  <dc:creator>Anna Pietrzak</dc:creator>
  <dc:description/>
  <cp:keywords/>
  <dc:language>en-US</dc:language>
  <cp:lastModifiedBy>Andrzej Maziarczyk</cp:lastModifiedBy>
  <cp:lastPrinted>2025-03-10T10:50:00Z</cp:lastPrinted>
  <dcterms:modified xsi:type="dcterms:W3CDTF">2025-03-10T09:51:00Z</dcterms:modified>
  <cp:revision>5</cp:revision>
  <dc:subject/>
  <dc:title>UCHWAŁA NR</dc:title>
</cp:coreProperties>
</file>