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 marca 2025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Krzczonów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140476323"/>
      <w:bookmarkStart w:id="1" w:name="_Hlk16779962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 xml:space="preserve">o samorządzie powiatowym (Dz. U. z 2024 r.  poz. 107 z późn. zm.), art. 47 ust. 2 ustawy </w:t>
        <w:br/>
        <w:t xml:space="preserve">z dnia 1 października 2024 r. o dochodach jednostek samorządu terytorialnego (Dz.U. </w:t>
        <w:br/>
        <w:t xml:space="preserve">z 2024 r. poz. 1572 z późn. zm.), art. 216 ust. 2 pkt 5 i art. 220  ustawy z dnia 27 sierpnia 2009 r. o finansach publicznych (Dz. U. z 2024 r. poz. 153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Krzczonów </w:t>
        <w:br/>
        <w:t xml:space="preserve">w celu realizacji zadania bieżącego pn. „Remont garażu oraz izolacja pionowa fundamentów strażnicy OSP Pamięcin z/s w Walentynowie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5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Krzczon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zasadnienie do Uchwały Nr … 2025 Rady Powiatu w Lublinie z dnia     marca 2025 roku  </w:t>
        <w:br/>
        <w:t>w sprawie udzielenia pomocy finansowej Gminie Krzczon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530 z późn. zm.) Powiat Lubelski udziela ze środków budżetu Powiatu na 2025 r. pomoc finansową w formie dotacji celowej, w wysokości </w:t>
        <w:br/>
        <w:t xml:space="preserve">12 000,00 zł na realizację zadania pn.: „Remont garażu oraz izolacja pionowa fundamentów strażnicy OSP Pamięcin z/s w Walentynowie”, która nie może przekroczyć 50% kosztów poniesionych przez gminę. Zadanie zostało wskazane we wniosku złożonym przez Gminę Krzczonów do realizacji i rozliczenia w 2025 r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Krzczonów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9:00Z</dcterms:created>
  <dc:creator>Anna Pietrzak</dc:creator>
  <dc:description/>
  <cp:keywords/>
  <dc:language>en-US</dc:language>
  <cp:lastModifiedBy>Andrzej Maziarczyk</cp:lastModifiedBy>
  <cp:lastPrinted>2025-03-03T10:52:00Z</cp:lastPrinted>
  <dcterms:modified xsi:type="dcterms:W3CDTF">2025-03-03T09:52:00Z</dcterms:modified>
  <cp:revision>4</cp:revision>
  <dc:subject/>
  <dc:title>UCHWAŁA NR</dc:title>
</cp:coreProperties>
</file>