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Wojciechów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Wojciechów </w:t>
        <w:br/>
        <w:t>w celu realizacji zadania bieżącego pn. „Zakup sprzętu p.poż. dla OSP Łubki” w kwocie 6 000,00 zł oraz zadania bieżącego pn. „Remont zaplecza socjalnego OSP Stasin” w kwocie 6 0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Wojciech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Wojciech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Zakup sprzętu p.poż dla OSP Łubki” oraz „Remont zaplecza socjalnego OSP Stasin”, która nie może przekroczyć 50% kosztów poniesionych przez gminę. Zadanie zostało wskazane we wniosku złożonym przez Gminę Wojciechów do realizacji i rozliczenia w 2025 r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Wojciech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4:00Z</dcterms:created>
  <dc:creator>Anna Pietrzak</dc:creator>
  <dc:description/>
  <cp:keywords/>
  <dc:language>en-US</dc:language>
  <cp:lastModifiedBy>Andrzej Maziarczyk</cp:lastModifiedBy>
  <cp:lastPrinted>2025-03-03T10:56:00Z</cp:lastPrinted>
  <dcterms:modified xsi:type="dcterms:W3CDTF">2025-03-03T09:56:00Z</dcterms:modified>
  <cp:revision>4</cp:revision>
  <dc:subject/>
  <dc:title>UCHWAŁA NR</dc:title>
</cp:coreProperties>
</file>