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......../........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...........………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łożenia Przedszkola Specjalnego w Bystrzycy i włączeniu go w strukturę Specjalnego Ośrodka Szkolno- Wychowawczego w Bystrzy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. 8 lit. i oraz pkt. 11 ustawy z dnia 5 czerwca 1998 roku </w:t>
        <w:br/>
        <w:t>o samorządzie powiatowym (Dz. U. z 2024 r. poz. 107 i 1907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art. 2 pkt 1, art. 88 ust. 1, art. 91 ust. 7, w związku z art. 29 ust. 1 pkt 1 ustawy z dnia 14 grudnia 2016 r. Prawo oświatowe (Dz. U. z 2024 r. poz. 737, 854, 1562, 1635, i 1933) oraz na podstawie § 40 ust. 1 i 2 Rozporządzenia Ministra Edukacji i Nauki z dnia 30 marca 2023 r. w sprawie niektórych publicznych placówek systemu oświaty (Dz. U z 2023 r. poz. 651)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-Rada Powiatu w Lublinie uchwala, co następuje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em 1 kwietnia 2025 r. zakłada się Przedszkole Specjalne w Bystrzycy, Bystrzyca 92e, 20-258 Bystrzyc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2. Akt założycielski Przedszkola Specjalnego stanowi załącznik nr 1 do niniejszej uchwały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daje się Statut  Przedszkola Specjalnego w Specjalnym Ośrodku Szkolno- Wychowawczym w Bystrzycy w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zmieniu określonym w załączniku nr 2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Przedszkole, o którym mowa w § 1 ust. 1 włącza się w strukturę </w:t>
      </w:r>
      <w:r>
        <w:rPr>
          <w:rFonts w:cs="Arial" w:ascii="Arial" w:hAnsi="Arial"/>
          <w:bCs/>
          <w:sz w:val="22"/>
          <w:szCs w:val="22"/>
        </w:rPr>
        <w:t>Specjalnego Ośrodka Szkolno- Wychowawczego w Bystrzycy, Bystrzyca 92e, 20-258 Bystrzyc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Zarządowi Powiatu w Lublini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 uchwał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łożenia Przedszkola Specjalnego w Bystrzycy i włączeniu go w strukturę Specjalnego Ośrodka Szkolno- Wychowawczego w Bystrzyc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88 ust. 1 ustawy z dnia 14 grudnia 2016 r. – Prawo oświatowe (Dz. U. z 2024 r. poz.737 z późn. zm.) szkołę lub placówkę publiczną zakłada się na podstawie aktu założycielskiego, który określa jej typ, nazwę i siedzibę. Organ zakładający szkołę lub placówkę podpisuje jej akt założycielski oraz nadaje pierwszy statut. 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związku z uruchomieniem nowoczesnego, w pełni wyposażonego </w:t>
        <w:br/>
        <w:t xml:space="preserve">i przystosowanego do potrzeb uczniów niepełnosprawnych dwukondygnacyjnego budynku </w:t>
        <w:br/>
        <w:t>o powierzchni ponad 2,5 tys.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, w pełni wystarczającej do prowadzenia zajęć  dydaktycznych, wychowawczych i opiekuńczych oraz chęcią uzupełnienia i wzbogacenia oferty edukacyjnej Specjalnego Ośrodka Szkolno- Wychowawczego w Bystrzycy zachodzi potrzeba uruchomienia Przedszkola Specjalnego i włączenia go w strukturę SOSW </w:t>
        <w:br/>
        <w:t>w Bystrzycy.</w:t>
      </w:r>
    </w:p>
    <w:p>
      <w:pPr>
        <w:pStyle w:val="TextBody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wa pomieszczenia w budynku SOSW w Bystrzycy w ramach projektu zostały wyodrębnione i w pełni wyposażone na potrzeby przedszkola.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ęki odpowiedniemu wsparciu, dzieci w przedszkolu specjalnym będą lepiej przygotowane do dalszej edukacji. Dostosowane programy nauczania, rehabilitacja oraz pomoce pedagogiczne umożliwią dzieciom płynne przejście do kolejnych etapów kształcenia, z mniejszym stresem i większymi szansami na sukces edukacyjny. Istotnym czynnikiem jest również brak konieczności zmiany budynku Specjalnego Ośrodka Szkolno-Wychowawczego, co zapewnia ciągłość wsparcia ze strony znajomej kadry nauczycieli, pracowników administracyjnych i obsługi.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żnym argumentem za utworzeniem przedszkola jest również fakt funkcjonowania niewielkiej liczby przedszkoli specjalnych na terenie powiatu lubelskiego oraz duże zapotrzebowanie na taką placówkę wśród rodziców dzieci </w:t>
        <w:br/>
        <w:t>z niepełnosprawnościami.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iorąc powyższe pod uwagę podjęcie niniejszej Uchwały jest zasadne i celowe.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</w:t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uchwały Nr……./……../2025</w:t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dy Powiatu w Lublinie</w:t>
      </w:r>
    </w:p>
    <w:p>
      <w:pPr>
        <w:pStyle w:val="TextBody"/>
        <w:ind w:left="566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 dnia …………… 2025 r. </w:t>
      </w:r>
    </w:p>
    <w:p>
      <w:pPr>
        <w:pStyle w:val="TextBody"/>
        <w:spacing w:lineRule="auto" w:line="360"/>
        <w:ind w:firstLine="9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KT ZAŁOŻYCIELSKI</w:t>
      </w:r>
    </w:p>
    <w:p>
      <w:pPr>
        <w:pStyle w:val="TextBody"/>
        <w:spacing w:lineRule="auto" w:line="360"/>
        <w:ind w:left="708" w:firstLine="9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ZEDSZKOLA SPECJALNEGO W SPECJALNYM OŚRODKU SZKOLNO- WYCHOWAWCZYM W BYSTRZYCY</w:t>
        <w:tab/>
      </w:r>
    </w:p>
    <w:p>
      <w:pPr>
        <w:pStyle w:val="TextBody"/>
        <w:spacing w:lineRule="auto" w:line="360"/>
        <w:ind w:firstLine="9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podstawie art. 12 pkt. 8 lit. i oraz pkt. 11 ustawy z dnia 5 czerwca 1998 roku </w:t>
        <w:br/>
        <w:t>o samorządzie powiatowym (Dz. U. z 2024 r. poz. 107 i 1907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art. 2 pkt 1, art. 88 ust. 1, art. 91 ust. 7, w związku z art. 29 ust. 1 pkt 1 ustawy z dnia 14 grudnia 2016 r. Prawo oświatowe (Dz. U. z 2024 r. poz. 737, 854, 1562, 1635, i 1933) oraz na podstawie § 40 ust. 1 i 2 Rozporządzenia Ministra Edukacji i Nauki z dnia 30 marca 2023 r. w sprawie niektórych publicznych placówek systemu oświaty (Dz. U z 2023 r. poz. 65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dniem 1 kwietnia 2025 r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łada się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zedszkole Specjalne w Specjalnym Ośrodku Szkolno- Wychowawczym w Bystrzycy, Bystrzyca 92e, 20-258 Bystrzyca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szkole Specjalne włącza się w strukturę Specjalnego Ośrodka Szkolno- Wychowawczego w Bystrzycy z siedzibą w Bystrzycy, Bystrzyca 92e, 20-258 Bystrzy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1:00Z</dcterms:created>
  <dc:creator>Z12UN_ZS</dc:creator>
  <dc:description/>
  <cp:keywords/>
  <dc:language>en-US</dc:language>
  <cp:lastModifiedBy>spwl6zjbs04@outlook.com</cp:lastModifiedBy>
  <cp:lastPrinted>2021-11-15T07:47:00Z</cp:lastPrinted>
  <dcterms:modified xsi:type="dcterms:W3CDTF">2025-03-07T09:59:00Z</dcterms:modified>
  <cp:revision>7</cp:revision>
  <dc:subject/>
  <dc:title/>
</cp:coreProperties>
</file>