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marca 2025 roku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Bełżyce</w:t>
      </w:r>
    </w:p>
    <w:p>
      <w:pPr>
        <w:pStyle w:val="Normal"/>
        <w:ind w:left="1309" w:hanging="13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67799621"/>
      <w:bookmarkStart w:id="1" w:name="_Hlk140476323"/>
      <w:bookmarkEnd w:id="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>z 2024 r. poz. 1572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0476323"/>
      <w:bookmarkStart w:id="3" w:name="_Hlk140476323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Bełżyce w celu realizacji zadania inwestycyjnego pn. „Dofinansowanie zakupu specjalnego samochodu strażackiego dla OSP Bełżyce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4" w:name="_Hlk106791776"/>
      <w:bookmarkEnd w:id="4"/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06791776"/>
      <w:bookmarkStart w:id="6" w:name="_Hlk106791776"/>
      <w:bookmarkEnd w:id="6"/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Bełży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Bełży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Dofinansowanie zakupu samochodu pożarniczego dla OSP w Bełżycach”, która nie może przekroczyć 50% kosztów poniesionych przez gminę. Zadanie zostało wskazane we wniosku złożonym przez Gminę Bełżyce do realizacji </w:t>
        <w:br/>
        <w:t xml:space="preserve">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Bełżyc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6:00Z</dcterms:created>
  <dc:creator>Anna Pietrzak</dc:creator>
  <dc:description/>
  <cp:keywords/>
  <dc:language>en-US</dc:language>
  <cp:lastModifiedBy>Andrzej Maziarczyk</cp:lastModifiedBy>
  <cp:lastPrinted>2025-03-10T12:22:00Z</cp:lastPrinted>
  <dcterms:modified xsi:type="dcterms:W3CDTF">2025-03-10T14:19:00Z</dcterms:modified>
  <cp:revision>7</cp:revision>
  <dc:subject/>
  <dc:title>UCHWAŁA NR</dc:title>
</cp:coreProperties>
</file>