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 / ..…. /202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z dnia       marca 2025</w:t>
      </w:r>
    </w:p>
    <w:p>
      <w:pPr>
        <w:pStyle w:val="Normal"/>
        <w:autoSpaceDE w:val="false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 sprawie udzielenia pomocy finansowej Gminie Strzyżewice</w:t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_Hlk140476323"/>
      <w:bookmarkStart w:id="1" w:name="_Hlk167799621"/>
      <w:r>
        <w:rPr>
          <w:rFonts w:cs="Arial" w:ascii="Arial" w:hAnsi="Arial"/>
          <w:sz w:val="22"/>
          <w:szCs w:val="22"/>
        </w:rPr>
        <w:t xml:space="preserve">Na podstawie art. 7a ust. 1 i art. 12 pkt 11 ustawy z dnia 5 czerwca 1998 r. </w:t>
        <w:br/>
        <w:t xml:space="preserve">o samorządzie powiatowym (Dz. U. z 2024 r.  poz. 107 z późn. zm.), art. 47 ust. 2 ustawy </w:t>
        <w:br/>
        <w:t xml:space="preserve">z dnia 1 października 2024 r. o dochodach jednostek samorządu terytorialnego (Dz.U. </w:t>
        <w:br/>
        <w:t xml:space="preserve">z 2024 r. poz. 1572 z późn. zm.), art. 216 ust. 2 pkt 5 i art. 220  ustawy z dnia 27 sierpnia 2009 r. o finansach publicznych (Dz. U. z 2024 r. poz. 1530 z późn. zm.) – </w:t>
      </w:r>
      <w:r>
        <w:rPr>
          <w:rFonts w:cs="Arial" w:ascii="Arial" w:hAnsi="Arial"/>
          <w:b/>
          <w:bCs/>
          <w:sz w:val="22"/>
          <w:szCs w:val="22"/>
        </w:rPr>
        <w:t xml:space="preserve">Rada Powiatu </w:t>
        <w:br/>
        <w:t>w Lubli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</w:t>
      </w:r>
      <w:r>
        <w:rPr>
          <w:rFonts w:cs="Arial" w:ascii="Arial" w:hAnsi="Arial"/>
          <w:sz w:val="22"/>
          <w:szCs w:val="22"/>
        </w:rPr>
        <w:t xml:space="preserve">: </w:t>
      </w:r>
      <w:bookmarkEnd w:id="0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wiat Lubelski postanawia udzielić pomocy finansowej Gminie Strzyżewice </w:t>
        <w:br/>
        <w:t xml:space="preserve">w celu realizacji zadania bieżącego pn. „Zakup sprzętu dla Ochotniczej Straży Pożarnej </w:t>
        <w:br/>
        <w:t xml:space="preserve">w Piotrowicach”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finansowa, o której mowa w § 1, zostanie udzielona w formie dotacji celowej ze środków budżetu Powiatu na 2025 r. w wysokości 12 000,00 zł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moc, o której mowa w ust.1 nie może przekroczyć 50% kosztów poniesionych przez gmin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Szczegółowe zasady przekazania środków oraz sposób rozliczenia pomocy finansowej, określone zostaną w umowie zawartej pomiędzy Powiatem Lubelskim a Gminą Strzyżewi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Uzasadnienie do Uchwały Nr … 2025 Rady Powiatu w Lublinie z dnia     marca 2025 roku  </w:t>
        <w:br/>
        <w:t>w sprawie udzielenia pomocy finansowej Gminie Strzyżewic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Działając na podstawie treści art. 220 Ustawy z dnia 27 sierpnia 2009 r. o finansach publicznych (Dz.U. z 2024 r. poz. 1530 z późn. zm.) Powiat Lubelski udziela ze środków budżetu Powiatu na 2025 r. pomoc finansową w formie dotacji celowej, w wysokości </w:t>
        <w:br/>
        <w:t xml:space="preserve">12 000,00 zł na realizację zadania pn.: „Zakup sprzętu dla OSP w Piotrowicach”, która nie może przekroczyć 50% kosztów poniesionych przez gminę. Zadanie zostało wskazane we wniosku złożonym przez Gminę Strzyżewice do realizacji i rozliczenia w 2025 r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 kontekście współpracy pomiędzy Jednostkami Samorządu Terytorialnego w zakresie podnoszenia poziomu bezpieczeństwa i funkcjonalności działania Ochotniczych Straży Pożarnych na terenie powiatu wniosek uznaje się za zasadny.</w:t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lang w:eastAsia="pl-PL"/>
        </w:rPr>
        <w:t>Podstawę udzielenia pomocy, będzie stanowiła  umowa sporządzona pomiędzy Powiatem Lubelskim i Gminą Strzyżewice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52:00Z</dcterms:created>
  <dc:creator>Anna Pietrzak</dc:creator>
  <dc:description/>
  <cp:keywords/>
  <dc:language>en-US</dc:language>
  <cp:lastModifiedBy>Andrzej Maziarczyk</cp:lastModifiedBy>
  <cp:lastPrinted>2025-03-10T13:57:00Z</cp:lastPrinted>
  <dcterms:modified xsi:type="dcterms:W3CDTF">2025-03-10T14:19:00Z</dcterms:modified>
  <cp:revision>5</cp:revision>
  <dc:subject/>
  <dc:title>UCHWAŁA NR</dc:title>
</cp:coreProperties>
</file>