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Wysokie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Wysokie </w:t>
        <w:br/>
        <w:t>w celu realizacji zadania bieżącego pn. „Remont budynku OSP w Guzówc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Wysok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Wysok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budynku OSP w Guzówce”, która nie może przekroczyć 50% kosztów poniesionych przez gminę.  Zadanie zostało wskazane we wniosku złożonym przez Gminę Wysokie do realizacji i rozliczenia 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Wysoki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3:00Z</dcterms:created>
  <dc:creator>Anna Pietrzak</dc:creator>
  <dc:description/>
  <cp:keywords/>
  <dc:language>en-US</dc:language>
  <cp:lastModifiedBy>Dorota Szewczyk</cp:lastModifiedBy>
  <cp:lastPrinted>2025-03-03T10:58:00Z</cp:lastPrinted>
  <dcterms:modified xsi:type="dcterms:W3CDTF">2025-03-17T11:37:00Z</dcterms:modified>
  <cp:revision>5</cp:revision>
  <dc:subject/>
  <dc:title>UCHWAŁA NR</dc:title>
</cp:coreProperties>
</file>