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………………..</w:t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LUBLINIE</w:t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powierzenia Gminie Niemce prowadzenia zadania publicznego polegającego </w:t>
        <w:br/>
        <w:t xml:space="preserve">na zarządzaniu publiczną drogą powiatową </w:t>
      </w:r>
      <w:bookmarkStart w:id="0" w:name="_Hlk193186951"/>
      <w:bookmarkStart w:id="1" w:name="_Hlk50968879"/>
      <w:r>
        <w:rPr>
          <w:rFonts w:cs="Arial" w:ascii="Arial" w:hAnsi="Arial"/>
          <w:b/>
          <w:sz w:val="22"/>
          <w:szCs w:val="22"/>
        </w:rPr>
        <w:t xml:space="preserve">Nr 1564L Leonów – Włóki – Charlęż </w:t>
        <w:br/>
        <w:t xml:space="preserve">– Zawieprzyce – Wólka Zawieprzycka – dr. pow. 1563L na odcinku od km 2+600 </w:t>
        <w:br/>
        <w:t xml:space="preserve">do km 3+900 w miejscowości Niemce ul. Leonów oraz w miejscowości Dziuchów </w:t>
        <w:br/>
        <w:t xml:space="preserve"> na terenie gminy Niem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5 ust. 2 i art. 12 pkt 8a ustawy z dnia 5 czerwca 1998 r. </w:t>
        <w:br/>
        <w:t xml:space="preserve">o samorządzie powiatowym (Dz. U. z 2024 r. poz. 107 z późn. zm.) oraz art. 19 ust. 1 i 4 ustawy z dnia 21 marca 1985 r. o drogach publicznych (Dz. U. z 2024 r. poz. 320 z późn. zm.) </w:t>
        <w:br/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Rada Powiatu w Lublinie uchwala, co następuj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§ 1. </w:t>
      </w:r>
      <w:r>
        <w:rPr>
          <w:rFonts w:cs="Arial" w:ascii="Arial" w:hAnsi="Arial"/>
          <w:sz w:val="22"/>
          <w:szCs w:val="22"/>
        </w:rPr>
        <w:t xml:space="preserve">Powierza się Gminie Niemce prowadzenie zadania publicznego polegającego </w:t>
        <w:br/>
        <w:t xml:space="preserve">na zarządzaniu publiczną drogą powiatową </w:t>
      </w:r>
      <w:r>
        <w:rPr>
          <w:rFonts w:cs="Arial" w:ascii="Arial" w:hAnsi="Arial"/>
          <w:bCs/>
          <w:sz w:val="22"/>
          <w:szCs w:val="22"/>
        </w:rPr>
        <w:t xml:space="preserve">Nr 1564L Leonów – Włóki – Charlęż </w:t>
        <w:br/>
        <w:t xml:space="preserve">– Zawieprzyce – Wólka Zawieprzycka – dr. pow. 1563L na odcinku od km 2+600 do km 3+900 w miejscowości Niemce ul. Leonów oraz w miejscowości Dziuchów  na terenie gminy Niemce </w:t>
      </w:r>
      <w:r>
        <w:rPr>
          <w:rFonts w:cs="Arial" w:ascii="Arial" w:hAnsi="Arial"/>
          <w:sz w:val="22"/>
          <w:szCs w:val="22"/>
        </w:rPr>
        <w:t xml:space="preserve">w zakresie pełnienia funkcji inwestora dla zadania polegającego na budowie chodnika </w:t>
        <w:br/>
        <w:t>na ww. odcinku drogi powiatowej Nr 1564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 Powierzenie prowadzenia zadania, o którym mowa w § 1, nastąpi na mocy porozumienia zawartego między Zarządem Powiatu w Lublinie a Wójtem Gminy Niemce </w:t>
        <w:br/>
        <w:t>na podstawie art. 19 ust. 4 ustawy o drogach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> Wykonanie uchwały powierza się Zarządowi Powiatu w Lubli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 Uchwała wchodzi w życie z dniem podję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jektu uchwały Rady Powiatu w Lublinie w sprawie powierzenia Gminie Niemce prowadzenia zadania publicznego polegającego na zarządzaniu publiczną drogą powiatową </w:t>
      </w:r>
      <w:bookmarkStart w:id="2" w:name="_Hlk193187302"/>
      <w:r>
        <w:rPr>
          <w:rFonts w:cs="Arial" w:ascii="Arial" w:hAnsi="Arial"/>
          <w:bCs/>
          <w:sz w:val="22"/>
          <w:szCs w:val="22"/>
        </w:rPr>
        <w:t xml:space="preserve">Nr 1564L Leonów – Włóki – Charlęż – Zawieprzyce – Wólka Zawieprzycka – dr. pow. 1563L na odcinku od km 2+600 do km 3+900 w miejscowości Niemce ul. Leonów oraz w miejscowości Dziuchów </w:t>
        <w:br/>
        <w:t xml:space="preserve"> na terenie gminy Ni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2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związku z możliwością pozyskania przez Gminę Niemce dofinansowania w ramach Działania 5.2 Niskoemisyjny transport miejski Zintegrowane Inwestycje Terytorialne Programu  Fundusze Europejskie dla Lubelskiego 2021-2027, Wójt Gminy Niemce pismem z dnia 18.03.2025 r., znak: IZP:033.33.2025 wystąpił z prośbą o powierzenie prowadzenia zadania publicznego polegającego na zarządzaniu publiczną drogą powiatową </w:t>
      </w:r>
      <w:r>
        <w:rPr>
          <w:rFonts w:cs="Arial" w:ascii="Arial" w:hAnsi="Arial"/>
          <w:bCs/>
          <w:sz w:val="22"/>
          <w:szCs w:val="22"/>
        </w:rPr>
        <w:t xml:space="preserve">Nr 1564L Leonów </w:t>
        <w:br/>
        <w:t xml:space="preserve">– Włóki – Charlęż – Zawieprzyce – Wólka Zawieprzycka – dr. pow. 1563L na odcinku </w:t>
        <w:br/>
        <w:t xml:space="preserve">od km 2+600 do km 3+900 w miejscowości Niemce ul. Leonów oraz w miejscowości Dziuchów </w:t>
        <w:br/>
        <w:t xml:space="preserve">na terenie gminy Niemce  </w:t>
      </w:r>
      <w:r>
        <w:rPr>
          <w:rFonts w:cs="Arial" w:ascii="Arial" w:hAnsi="Arial"/>
          <w:sz w:val="22"/>
          <w:szCs w:val="22"/>
        </w:rPr>
        <w:t xml:space="preserve">w zakresie pełnienia funkcji inwestora dla zadania polegającego </w:t>
        <w:br/>
        <w:t>na budowie chodnika na ww. odcinku drogi powiatowej Nr 1564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związku z tym, że zarządcą drogi jest Zarząd Powiatu w Lublinie, konieczne jest wyrażenie zgody przez Radę Powiatu w Lublinie na przekazanie prowadzenia zadania publicznego polegającego na zarządzaniu publiczną drogą powiatową </w:t>
      </w:r>
      <w:r>
        <w:rPr>
          <w:rFonts w:cs="Arial" w:ascii="Arial" w:hAnsi="Arial"/>
          <w:bCs/>
          <w:sz w:val="22"/>
          <w:szCs w:val="22"/>
        </w:rPr>
        <w:t xml:space="preserve">Nr 1564L Leonów </w:t>
        <w:br/>
        <w:t>– Włóki – Charlęż – Zawieprzyce – Wólka Zawieprzycka – dr. pow. 1563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ww. odcinku tej dr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 art. 19 ust. 4 ustawy z dnia 21 marca 1985 r. o drogach publicznych </w:t>
        <w:br/>
        <w:t xml:space="preserve">(Dz. U. z 2024 r. poz. 320 z późn. zm.) zarządzanie drogami publicznymi może być przekazywane między zarządcami w trybie porozumienia, regulującego w szczególności wzajemne rozliczenia finansowe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 tych warunkach podjęcie w/w Uchwały jest uzasadn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04" w:right="1304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9:00Z</dcterms:created>
  <dc:creator>ZDP</dc:creator>
  <dc:description/>
  <cp:keywords/>
  <dc:language>en-US</dc:language>
  <cp:lastModifiedBy>Marta Lipińska</cp:lastModifiedBy>
  <cp:lastPrinted>2025-03-18T14:24:00Z</cp:lastPrinted>
  <dcterms:modified xsi:type="dcterms:W3CDTF">2025-03-18T13:24:00Z</dcterms:modified>
  <cp:revision>54</cp:revision>
  <dc:subject/>
  <dc:title>Uchwała Nr</dc:title>
</cp:coreProperties>
</file>