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…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ierzenia Gminie Niemce prowadzenia zadania publicznego polegającego </w:t>
        <w:br/>
        <w:t xml:space="preserve">na zarządzaniu publiczną drogą powiatową </w:t>
      </w:r>
      <w:bookmarkStart w:id="0" w:name="_Hlk50968879"/>
      <w:r>
        <w:rPr>
          <w:rFonts w:cs="Arial" w:ascii="Arial" w:hAnsi="Arial"/>
          <w:b/>
          <w:sz w:val="22"/>
          <w:szCs w:val="22"/>
        </w:rPr>
        <w:t xml:space="preserve">Nr 2201L Leśce – Osówka – Krasienin </w:t>
        <w:br/>
        <w:t xml:space="preserve">na odcinku od km 4+800 do km 6+300 w miejscowości Osówka na terenie </w:t>
        <w:br/>
        <w:t>gminy Niem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 z późn. zm.) oraz art. 19 ust. 1 i 4 ustawy z dnia 21 marca 1985 r. o drogach publicznych (Dz. U. z 2024 r. poz. 320 z późn. zm.)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Niemce prowadzenie zadania publicznego polegającego </w:t>
        <w:br/>
        <w:t>na zarządzaniu publiczną drogą powiatową Nr 2201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śce – Osówka – Krasieni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odcinku od km 4+800 do km 6+300 w miejscowości Osówka na terenie gminy Niemce </w:t>
      </w:r>
      <w:r>
        <w:rPr>
          <w:rFonts w:cs="Arial" w:ascii="Arial" w:hAnsi="Arial"/>
          <w:sz w:val="22"/>
          <w:szCs w:val="22"/>
        </w:rPr>
        <w:t>w zakresie pełnienia funkcji inwestora dla zadania polegającego na budowie chodnika na ww. odcinku drogi powiatowej Nr 2201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Niemce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Niemce prowadzenia zadania publicznego polegającego na zarządzaniu publiczną drogą powiatową Nr 2201L Leśce – Osówka – Krasienin na odcinku od km 4+800 do km 6+300 w miejscowości Osówka </w:t>
        <w:br/>
        <w:t>na terenie gminy Ni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możliwością pozyskania przez Gminę Niemce dofinansowania w ramach Działania 5.2 Niskoemisyjny transport miejski Zintegrowane Inwestycje Terytorialne Programu  Fundusze Europejskie dla Lubelskiego 2021-2027, Wójt Gminy Niemce pismem z dnia 25.02.2025 r., znak: IZP:033.27.2025 wystąpił z prośbą o powierze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01L Leśce </w:t>
        <w:br/>
        <w:t xml:space="preserve">– Osówka – Krasienin na odcinku od km 4+800 do km 6+300 w miejscowości Osówka </w:t>
        <w:br/>
        <w:t xml:space="preserve">na terenie gminy Niemce w zakresie </w:t>
      </w:r>
      <w:r>
        <w:rPr>
          <w:rFonts w:cs="Arial" w:ascii="Arial" w:hAnsi="Arial"/>
          <w:sz w:val="22"/>
          <w:szCs w:val="22"/>
        </w:rPr>
        <w:t>w zakresie pełnienia funkcji inwestora dla zadania polegającego na budowie chodnika na ww. odcinku drogi powiatowej Nr 2201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01L Leśce </w:t>
        <w:br/>
        <w:t>– Osówka – Krasienin na ww. odcinku tej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4 r. poz. 320 z późn. zm.) zarządzanie drogami publicznymi może być przekazywane między zarządcami w trybie porozumienia, regulującego w szczególności wzajemne rozliczenia finansow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5-03-11T10:05:00Z</cp:lastPrinted>
  <dcterms:modified xsi:type="dcterms:W3CDTF">2025-03-18T13:21:00Z</dcterms:modified>
  <cp:revision>44</cp:revision>
  <dc:subject/>
  <dc:title>Uchwała Nr</dc:title>
</cp:coreProperties>
</file>