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27 marca 2025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zadań z zakresu rehabilitacji społecznej i zawodowej oraz wysokości środków PFRON przeznaczonych na te zadania w roku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5a ust. 3  ustawy z dnia 27 sierpnia 1997 r. o rehabilitacji zawodowej i społecznej oraz zatrudnianiu osób niepełnosprawnych (t.j. Dz. U. z 2024 r. </w:t>
        <w:br/>
        <w:t xml:space="preserve">poz. 44 z późń. zm.) - 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1. Określa się zadania z zakresu zatrudnienia i rehabilitacji zawodowej oraz wysokość środków PFRON przeznaczonych na te zadania zgodnie z tabelą stanowiącą załącznik Nr 1 do niniejszej uchwały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Określa się zadania z zakresu rehabilitacji społecznej oraz wysokość środków PFRON przeznaczonych na te zadania zgodnie z tabelą stanowiącą załącznik Nr 2 do niniejsz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3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Starostwo Powiatowe</dc:creator>
  <dc:description/>
  <cp:keywords/>
  <dc:language>en-US</dc:language>
  <cp:lastModifiedBy>Stanisław Bury</cp:lastModifiedBy>
  <cp:lastPrinted>2025-03-10T12:36:00Z</cp:lastPrinted>
  <dcterms:modified xsi:type="dcterms:W3CDTF">2025-03-10T11:56:00Z</dcterms:modified>
  <cp:revision>11</cp:revision>
  <dc:subject/>
  <dc:title>UCHAŁA NR</dc:title>
</cp:coreProperties>
</file>