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3420" w:leader="none"/>
        </w:tabs>
        <w:suppressAutoHyphens w:val="false"/>
        <w:spacing w:lineRule="auto" w:line="360"/>
        <w:rPr>
          <w:rFonts w:eastAsia="Times New Roman" w:cs="Times New Roman"/>
          <w:b/>
          <w:b/>
          <w:lang w:eastAsia="pl-PL" w:bidi="ar-SA"/>
        </w:rPr>
      </w:pPr>
      <w:r>
        <w:rPr>
          <w:rFonts w:eastAsia="Times New Roman" w:cs="Times New Roman"/>
          <w:b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 w:bidi="ar-SA"/>
        </w:rPr>
        <w:t>Uzasadni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 w:bidi="ar-SA"/>
        </w:rPr>
        <w:t xml:space="preserve">do </w:t>
      </w:r>
      <w:bookmarkStart w:id="0" w:name="_Hlk59531090"/>
      <w:r>
        <w:rPr>
          <w:rFonts w:eastAsia="Times New Roman" w:cs="Arial" w:ascii="Arial" w:hAnsi="Arial"/>
          <w:b/>
          <w:sz w:val="22"/>
          <w:szCs w:val="22"/>
          <w:lang w:eastAsia="pl-PL" w:bidi="ar-SA"/>
        </w:rPr>
        <w:t xml:space="preserve">uchwały </w:t>
      </w:r>
      <w:r>
        <w:rPr>
          <w:rFonts w:cs="Arial" w:ascii="Arial" w:hAnsi="Arial"/>
          <w:b/>
          <w:bCs/>
          <w:sz w:val="22"/>
          <w:szCs w:val="22"/>
        </w:rPr>
        <w:t xml:space="preserve">w sprawie szczegółowych warunków i trybu przyznawania </w:t>
      </w:r>
      <w:bookmarkStart w:id="1" w:name="_Hlk187656783"/>
      <w:r>
        <w:rPr>
          <w:rFonts w:cs="Arial" w:ascii="Arial" w:hAnsi="Arial"/>
          <w:b/>
          <w:bCs/>
          <w:sz w:val="22"/>
          <w:szCs w:val="22"/>
        </w:rPr>
        <w:t>nagród za osiągnięte wyniki sportowe oraz nagród za wybitne osiągnięcia w działalności sportowej</w:t>
      </w:r>
      <w:bookmarkEnd w:id="0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  <w:bookmarkEnd w:id="1"/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ab/>
        <w:t xml:space="preserve">Nagrody za osiągnięte wyniki sportowe oraz nagrody za wybitne osiągnięcia w działalności sportowej przyznawane są na podstawie Uchwały Nr XXVI/349/2021 Rady Powiatu w Lublinie </w:t>
        <w:br/>
        <w:t xml:space="preserve">z dnia 28 stycznia 2021 r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 xml:space="preserve">Celem niniejszej uchwały jest uregulowanie zasad przyznawania nagród za osiągnięte wyniki sportowe oraz nagród za wybitne osiągnięcia w działalności sportowej, a także wspieranie </w:t>
        <w:br/>
        <w:t>i motywowanie osób oraz organizacji wyróżniających się w powyższej dziedzinie. Podjęcie uchwały ma również na celu promowanie sportu jako elementu życia społecznego, wpływając jednocześnie na pozytywny wizerunek naszej społeczności powiatowej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 xml:space="preserve">Przyznawanie nagród jest wyrazem uznania za trud włożony w rozwój sportowy, osiąganie wysokich wyników oraz reprezentowanie społeczności lokalnej na arenie wojewódzkiej, krajowej lub międzynarodowej. Nagrody stanowią czynnik motywacyjny dla sportowców, trenerów oraz organizacji sportowych, zachęcając ich do dalszego działania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 xml:space="preserve">Celem nowelizacji uchwały jest wprowadzenie bardziej precyzyjnych postanowień dotyczących przyznawania nagród w dziedzinie sportu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 xml:space="preserve">Mając powyższe podjęcie uchwały należy uznać za zasadne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Cs/>
          <w:sz w:val="21"/>
          <w:szCs w:val="21"/>
          <w:lang w:eastAsia="pl-PL" w:bidi="ar-SA"/>
        </w:rPr>
      </w:pPr>
      <w:r>
        <w:rPr>
          <w:rFonts w:eastAsia="Times New Roman" w:cs="Times New Roman"/>
          <w:bCs/>
          <w:sz w:val="21"/>
          <w:szCs w:val="21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bCs/>
          <w:sz w:val="21"/>
          <w:szCs w:val="21"/>
          <w:lang w:eastAsia="pl-PL" w:bidi="ar-SA"/>
        </w:rPr>
      </w:pPr>
      <w:r>
        <w:rPr>
          <w:rFonts w:eastAsia="Times New Roman" w:cs="Times New Roman"/>
          <w:bCs/>
          <w:sz w:val="21"/>
          <w:szCs w:val="21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eastAsia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Lucida Sans Unicode" w:cs="Mang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3:00Z</dcterms:created>
  <dc:creator>marcin.rosinski</dc:creator>
  <dc:description/>
  <cp:keywords/>
  <dc:language>en-US</dc:language>
  <cp:lastModifiedBy>Maja Rybkowska</cp:lastModifiedBy>
  <cp:lastPrinted>2025-01-09T14:35:00Z</cp:lastPrinted>
  <dcterms:modified xsi:type="dcterms:W3CDTF">2025-01-13T12:27:00Z</dcterms:modified>
  <cp:revision>5</cp:revision>
  <dc:subject/>
  <dc:title>UCHWAŁA Nr</dc:title>
</cp:coreProperties>
</file>