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w sprawie określenia zadań z zakresu rehabilitacji społecznej i zawodowej oraz wysokości środków PFRON przeznaczonych na te zadania w roku 202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stawie z dnia 27 sierpnia 1997r. o rehabilitacji zawodowej i społecznej oraz zatrudnianiu osób niepełnosprawnych (t.j. Dz. U. z 2024 r. poz.</w:t>
      </w:r>
      <w:bookmarkStart w:id="0" w:name="_Hlk98234777"/>
      <w:r>
        <w:rPr>
          <w:rFonts w:cs="Arial" w:ascii="Arial" w:hAnsi="Arial"/>
          <w:sz w:val="22"/>
          <w:szCs w:val="22"/>
        </w:rPr>
        <w:t xml:space="preserve"> 44 </w:t>
      </w:r>
      <w:bookmarkStart w:id="1" w:name="_Hlk192502403"/>
      <w:r>
        <w:rPr>
          <w:rFonts w:cs="Arial" w:ascii="Arial" w:hAnsi="Arial"/>
          <w:sz w:val="22"/>
          <w:szCs w:val="22"/>
        </w:rPr>
        <w:t xml:space="preserve">z późń. zm.) </w:t>
      </w:r>
      <w:bookmarkEnd w:id="0"/>
      <w:bookmarkEnd w:id="1"/>
      <w:r>
        <w:rPr>
          <w:rFonts w:cs="Arial" w:ascii="Arial" w:hAnsi="Arial"/>
          <w:sz w:val="22"/>
          <w:szCs w:val="22"/>
        </w:rPr>
        <w:t>w art. 35a ust. 3  przewidziana jest delegacja dla rady powiatu do określenia zadań, na które przeznacza się środki Państwowego Funduszu Rehabilitacji Osób Niepełnosprawnych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FRON dokonał podziału środków przewidzianych w planie finansowym na rok 2025 Powiat Lubelski otrzymał kwotę 3 869 500,00 z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ział środków wynika z wielkości limitu przypadającego dla Powiatu Lubelskiego oraz jak najbardziej efektywnego wykorzystania go na potrzeby mieszkańców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ony w załącznikach podział środków Państwowego Funduszu Rehabilitacji Osób Niepełnosprawnych uzyskał pozytywną rekomendację Powiatowej Społecznej Rady do Spraw Osób Niepełnosprawny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W związku z powyższym w celu realizacji zadań ustawowych podjęcie uchwały w tej kwestii jest zasad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7:00Z</dcterms:created>
  <dc:creator>PCPR</dc:creator>
  <dc:description/>
  <cp:keywords/>
  <dc:language>en-US</dc:language>
  <cp:lastModifiedBy>Stanisław Bury</cp:lastModifiedBy>
  <cp:lastPrinted>2025-03-10T12:35:00Z</cp:lastPrinted>
  <dcterms:modified xsi:type="dcterms:W3CDTF">2025-03-10T11:56:00Z</dcterms:modified>
  <cp:revision>12</cp:revision>
  <dc:subject/>
  <dc:title>Uzasadnienie</dc:title>
</cp:coreProperties>
</file>