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…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dnia …..…………..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eślenia zadań z zakresu rehabilitacji społecznej       i zawodowej oraz wysokości środków PFRON przeznaczonych na te zadania                w roku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5a ust. 3  ustawy z dnia 27 sierpnia 1997 r. o rehabilitacji zawodowej i społecznej oraz zatrudnianiu osób niepełnosprawnych (Dz. U. z 2024 r. </w:t>
        <w:br/>
        <w:t xml:space="preserve">poz. 44 z późń. zm.) - 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1.</w:t>
      </w:r>
      <w:r>
        <w:rPr>
          <w:rFonts w:cs="Arial" w:ascii="Arial" w:hAnsi="Arial"/>
          <w:sz w:val="22"/>
          <w:szCs w:val="22"/>
        </w:rPr>
        <w:t xml:space="preserve"> W uchwale Nr X/106/2025 Rady Powiatu w Lublinie z dnia 27 marca 2025 r.        w sprawie określenia zadań z zakresu rehabilitacji społecznej i zawodowej oraz wysokości środków PFRON na te zadania w roku 2025, załącznik Nr 1 i 2 do uchwały otrzymuje brzmienie określone odpowiednio w załączniku Nr 1 i 2 do niniejszej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3. 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right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Starostwo Powiatowe</dc:creator>
  <dc:description/>
  <cp:keywords/>
  <dc:language>en-US</dc:language>
  <cp:lastModifiedBy>Stanisław Bury</cp:lastModifiedBy>
  <cp:lastPrinted>2025-05-16T08:27:00Z</cp:lastPrinted>
  <dcterms:modified xsi:type="dcterms:W3CDTF">2025-05-16T09:47:00Z</dcterms:modified>
  <cp:revision>4</cp:revision>
  <dc:subject/>
  <dc:title>UCHAŁA NR</dc:title>
</cp:coreProperties>
</file>