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Rady Powiatu w Lublinie w sprawie zatwierdzenia rocznego sprawozdania finansowego za rok 2024 Samodzielnego Publicznego Zakładu Opieki Zdrowotnej </w:t>
        <w:br/>
        <w:t>Nr 1 w Bełżycac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amodzielne Publiczne Zakłady Opieki Zdrowotnej zobowiązane                                   są do prowadzenia ksiąg rachunkowych i sporządzania sprawozdań finansowych zgodnie z zasadami określonymi w ustawie o rachunkowości, z uwzględnieniem specyfiki                          ich działalności wynikającej z ustawy z dnia 15 kwietnia 2011 r. o działalności leczniczej.  Ustawa o rachunkowości określa w art. 53 ust. 1, że roczne sprawozdanie finansowe jednostki podlega zatwierdzeniu przez organ zatwierdzający, nie później niż 6 miesięcy                      od dnia bilansowego. Organem tworzącym SP ZOZ jest Rada Powiatu w Lublinie. Kompetencje Rady Powiatu określa art. 12 wskazanej wyżej ustawy o samorządzie powiatowym. Do wyłącznej kompetencji Rady Powiatu należy m.in. tworzenie, przekształcanie i likwidacja jednostek organizacyjnych oraz wyposażanie ich w majątek                                        (pkt 8 lit. i), a także podejmowanie uchwał w innych sprawach zastrzeżonych ustawami                   do kompetencji Rady Powiatu. Do wyłącznej właściwości Rady Powiatu w Lublinie należy zatwierdzenie sprawozdania finansowego SP ZOZ - jako utworzonej przez nią jednostki organizacyjnej. Samodzielny Publiczny Zakład Opieki Zdrowotnej Nr 1 w Bełżycach przedstawił roczne sprawozdanie finansowe za 2024 r. podlegające zatwierdzeniu przez organ zatwierdzający, zgodnie z art. 53 ustawy z dnia 29 września 1994 r. o rachunkowości                                                (Dz. U. z 2023 r. poz. 120, 295 i 1598 oraz z 2024 r. poz. 619, 1685 i 1863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ZOZ Nr 1 w Bełżycach w sprawozdaniu finansowym wykazał zysk bilansowy                      netto za 2024 r. w kwocie 1 301 954,26 zł. który przeznaczy na zmniejszenie straty z lat ubiegłych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2:00Z</dcterms:created>
  <dc:creator>Starostwo Powiatowe w Lublin</dc:creator>
  <dc:description/>
  <cp:keywords/>
  <dc:language>en-US</dc:language>
  <cp:lastModifiedBy>Paweł Kotarski</cp:lastModifiedBy>
  <cp:lastPrinted>2018-06-08T12:22:00Z</cp:lastPrinted>
  <dcterms:modified xsi:type="dcterms:W3CDTF">2025-05-12T07:08:00Z</dcterms:modified>
  <cp:revision>5</cp:revision>
  <dc:subject/>
  <dc:title>Uzasadnienie</dc:title>
</cp:coreProperties>
</file>