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 Nr 7/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 posied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i Edukacji i Kultur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w Lubli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 dnia 27 marca 2025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27 marca 2025 r. w Starostwie Powiatowym w Lublinie o godz. 11:30, </w:t>
        <w:br/>
        <w:t xml:space="preserve">w Starostwie Powiatowym w Lublinie, odbyło się 7 posiedzenie Komisji Edukacji i Kultury VII kadencji Rady Powiatu w Lublinie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iedzeniu uczestniczyli Członkowie Komisji Edukacji i Kultury - lista obecności </w:t>
        <w:br/>
        <w:t xml:space="preserve">w załączeniu </w:t>
      </w:r>
      <w:r>
        <w:rPr>
          <w:rFonts w:cs="Arial" w:ascii="Arial" w:hAnsi="Arial"/>
          <w:b/>
          <w:sz w:val="22"/>
          <w:szCs w:val="22"/>
        </w:rPr>
        <w:t>(zał. Nr 1)</w:t>
      </w:r>
      <w:r>
        <w:rPr>
          <w:rFonts w:cs="Arial" w:ascii="Arial" w:hAnsi="Arial"/>
          <w:sz w:val="22"/>
          <w:szCs w:val="22"/>
        </w:rPr>
        <w:t xml:space="preserve">. Obecni byli również zaproszeni goście: Wicestarosta Lubelski Pani Iwona Pulińska, wz. Sekretarza Lubelskiego Pani Anna Wysocka i Dyrektor Wydziału Edukacji, Kultury i Sportu Pan Janusz Urban </w:t>
      </w:r>
      <w:r>
        <w:rPr>
          <w:rFonts w:cs="Arial" w:ascii="Arial" w:hAnsi="Arial"/>
          <w:b/>
          <w:sz w:val="22"/>
          <w:szCs w:val="22"/>
        </w:rPr>
        <w:t>(zał. Nr 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rządek obrad przedstawiał się następując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zaproponowanego porządku obrad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jęcie protokołu z ostatniego posiedzenia Komis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ałożenia Przedszkola Specjalnego w Bystrzycy i włączeniu go w strukturę Specjalnego Ośrodka Szkolno- Wychowawczego w Bystrzy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szczegółowych warunków i trybu przyznawania dorocznych nagród za osiągnięcia w dziedzinie twórczości artystycznej, upowszechniania i ochrony kultur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opiniowanie projektu uchwały Rady Powiatu w Lublinie w sprawie szczegółowych warunków i trybu przyznawania nagród za osiągnięte wyniki sportowe oraz nagród </w:t>
        <w:br/>
        <w:t>za wybitne osiągnięcia w działalności sportow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hd w:fill="FFFFFF" w:val="clear"/>
        <w:spacing w:before="0" w:after="0"/>
        <w:ind w:left="10" w:firstLine="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rady otworzył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ewodnicząca Komisji Teresa Chwała, witając wszystkich zebranych. Na podstawie listy obecności stwierdzono, że w chwili rozpoczęcia  posiedzenia Komisji, obecnych było 5 Członków Komisji, co stanowi quorum, przy którym Komisja może obradować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bCs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Ad 2. </w:t>
      </w:r>
      <w:r>
        <w:rPr>
          <w:rFonts w:cs="Arial" w:ascii="Arial" w:hAnsi="Arial"/>
          <w:sz w:val="22"/>
          <w:szCs w:val="22"/>
        </w:rPr>
        <w:t>Przewodnicząca Komisji przedstawiła porządek obrad i zapytała czy</w:t>
      </w:r>
      <w:r>
        <w:rPr>
          <w:rFonts w:cs="Arial" w:ascii="Arial" w:hAnsi="Arial"/>
          <w:bCs/>
          <w:sz w:val="22"/>
          <w:szCs w:val="28"/>
        </w:rPr>
        <w:t xml:space="preserve"> ktoś </w:t>
        <w:br/>
        <w:t>ma do niego wnioski. Wobec braku wniosków Przewodnicząca Komisji zaproponowała rozszerzenie</w:t>
      </w:r>
      <w:r>
        <w:rPr/>
        <w:t xml:space="preserve"> </w:t>
      </w:r>
      <w:r>
        <w:rPr>
          <w:rFonts w:cs="Arial" w:ascii="Arial" w:hAnsi="Arial"/>
          <w:bCs/>
          <w:sz w:val="22"/>
          <w:szCs w:val="28"/>
        </w:rPr>
        <w:t xml:space="preserve">porządku obrad o podpunkt 4a. w brzmieniu: „Podjęcie uchwały zmieniającej uchwałę w sprawie złożenia wniosku o zezwolenie na utworzenie oddziału o profilu mundurowym w Liceum Ogólnokształcącym w Bychawie wchodzącym w skład Zespołu Szkół im. ks. A. Kwiatkowskiego w Bychawie”, ponadto zdjęcie z porządku obrad  punktów 5,6 </w:t>
        <w:br/>
        <w:t xml:space="preserve">w brzmieniu: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2"/>
          <w:szCs w:val="28"/>
        </w:rPr>
        <w:t xml:space="preserve">pkt 5. Podjęcie uchwały w sprawie szczegółowych warunków i trybu przyznawania dorocznych nagród za osiągnięcia w dziedzinie twórczości artystycznej, upowszechniania </w:t>
        <w:br/>
        <w:t xml:space="preserve">i ochrony kultury,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2"/>
          <w:szCs w:val="28"/>
        </w:rPr>
        <w:t>pkt 6. Podjęcie uchwały w sprawie szczegółowych warunków i trybu przyznawania nagród za osiągnięte wyniki sportowe oraz nagród za wybitne osiągnięcia w działalności sportowej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Wicestarosta Iwona Pulińska poprosiła o głos celem wyjaśnienia. Dwa projekty uchwał </w:t>
        <w:br/>
        <w:t xml:space="preserve">w sprawie nagród w kulturze i sporcie wymagają doprecyzowania, stąd Zarząd zdecydował o wniosku ich zdjęcia również z sesji Rady Powiatu. 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o zmianę porządku obrad zostały przyjęte jednogłośnie w obecności 5 Członków Komisji. Nowy porządek obrad przedstawiał się następująco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zaproponowanego porządku obrad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Przyjęcie protokołu z ostatniego posiedzenia Komisji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ałożenia Przedszkola Specjalnego w Bystrzycy i włączeniu go w strukturę Specjalnego Ośrodka Szkolno- Wychowawczego w Bystrzyc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</w:t>
      </w:r>
      <w:r>
        <w:rPr>
          <w:rFonts w:cs="Arial" w:ascii="Arial" w:hAnsi="Arial"/>
          <w:bCs/>
          <w:sz w:val="22"/>
          <w:szCs w:val="28"/>
        </w:rPr>
        <w:t xml:space="preserve"> zmieniającej uchwałę </w:t>
        <w:br/>
        <w:t>w sprawie złożenia wniosku o zezwolenie na utworzenie oddziału o profilu mundurowym w Liceum Ogólnokształcącym w Bychawie wchodzącym w skład Zespołu Szkół im. ks. A. Kwiatkowskiego w Bychawie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Zaopiniowanie projektu uchwały Rady Powiatu w Lublinie w sprawie szczegółowych warunków i trybu przyznawania dorocznych nagród za osiągnięcia w dziedzinie twórczości artystycznej, upowszechniania i ochrony kultury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Zaopiniowanie projektu uchwały Rady Powiatu w Lublinie w sprawie szczegółowych warunków i trybu przyznawania nagród za osiągnięte wyniki sportowe oraz nagród </w:t>
        <w:br/>
        <w:t>za wybitne osiągnięcia w działalności sportowej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.</w:t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Ad 3. </w:t>
      </w:r>
      <w:r>
        <w:rPr>
          <w:rFonts w:cs="Arial" w:ascii="Arial" w:hAnsi="Arial"/>
          <w:sz w:val="22"/>
          <w:szCs w:val="22"/>
        </w:rPr>
        <w:t xml:space="preserve">Przewodnicząca Komisji przedstawiła do wglądu protokół z poprzedniego posiedzenia Komisji, z dnia 30 stycznia 2025 r., który był udostępniony Członkom </w:t>
        <w:br/>
        <w:t xml:space="preserve">w programie e-Sesja. Przewodnicząca Komisji zarządziła głosowanie nad jego przyjęciem. Uwag do protokołu nie zgłoszono, wobec czego został przyjęty jednogłośnie, w obecności </w:t>
        <w:br/>
        <w:t>5 Członków Komisj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Ad 4.</w:t>
      </w:r>
      <w:r>
        <w:rPr>
          <w:rFonts w:cs="Arial" w:ascii="Arial" w:hAnsi="Arial"/>
          <w:sz w:val="22"/>
          <w:szCs w:val="22"/>
        </w:rPr>
        <w:t xml:space="preserve"> Realizując kolejny punkt porządku obrad, Przewodnicząca Komisji, zwróciła się </w:t>
        <w:br/>
        <w:t xml:space="preserve">do Dyrektora Wydziału Edukacji, Kultury i Sportu Pana Janusza Urbana o przedstawienie uzasadnienia do projektu uchwały w sprawie założenia Przedszkola Specjalnego w Bystrzycy </w:t>
        <w:br/>
        <w:t xml:space="preserve">i włączeniu go w strukturę Specjalnego Ośrodka Szkolno- Wychowawczego w Bystrzycy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Janusz Urban wyjaśnił, że Powiat Lubelski jest organem prowadzącym dla Specjalnego Ośrodka Szkolno-Wychowawczego w Bystrzycy. Na podstawie art. 88 ust. 1 ustawy z dnia 14 grudnia 2016 r. – Prawo oświatowe, szkołę lub placówkę publiczną zakłada się na podstawie aktu założycielskiego, który określa jej typ, nazwę i siedzibę. Organ zakładający szkołę lub placówkę podpisuje jej akt założycielski oraz nadaje pierwszy statut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ruchomieniem nowoczesnego, w pełni wyposażonego i przystosowanego do potrzeb uczniów niepełnosprawnych dwukondygnacyjnego budynku o powierzchni ponad </w:t>
        <w:br/>
        <w:t>2,5 tys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w pełni wystarczającej do prowadzenia zajęć  dydaktycznych, wychowawczych </w:t>
        <w:br/>
        <w:t>i opiekuńczych oraz chęcią uzupełnienia i wzbogacenia oferty edukacyjnej Specjalnego Ośrodka Szkolno- Wychowawczego w Bystrzycy, zachodzi potrzeba uruchomienia Przedszkola Specjalnego i włączenia go w strukturę SOSW w Bystrzycy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wa pomieszczenia w budynku SOSW w Bystrzycy w ramach projektu zostały wyodrębnione i w pełni wyposażone na potrzeby przedszkola. Dzięki odpowiedniemu wsparciu, dzieci w przedszkolu specjalnym będą lepiej przygotowane do dalszej edukacji. Dostosowane programy nauczania, rehabilitacja oraz pomoce pedagogiczne umożliwią dzieciom płynne przejście do kolejnych etapów kształcenia, z mniejszym stresem i większymi szansami na sukces edukacyjny. Istotnym czynnikiem jest również brak konieczności zmiany budynku Specjalnego Ośrodka Szkolno-Wychowawczego, co zapewnia ciągłość wsparcia </w:t>
        <w:br/>
        <w:t>ze strony znajomej kadry nauczycieli, pracowników administracyjnych i obsługi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ym argumentem za utworzeniem przedszkola jest również fakt funkcjonowania niewielkiej liczby przedszkoli specjalnych na terenie powiatu lubelskiego oraz duże zapotrzebowanie na taką placówkę wśród rodziców dzieci z niepełnosprawnościami. Dlatego też podjęcie takiej uchwały jest ważne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Dyrektor na koniec dodał, że samo założenie przedszkola będzie niskim kosztem, ponieważ obsługa osobowa jest, pomieszczenia również, trzeba będzie dokupić zabawek ale najważniejszy jest fakt, że będzie dodatkowa subwencja oświatowa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podziękował za wyjaśnienia i otworzyła dyskusję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Zofia Ptasznik wyraziła lekkie zdziwienie, że jest taka potrzeba utworzenia przedszkola, skoro jest program „Za Życiem” obejmujący wsparcie najmłodszych dzieci </w:t>
        <w:br/>
        <w:t>i wczesne wspomaganie rozwoju dziecka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Janusz Urban powiedział, że dzieci trafiające do przedszkoli specjalnych </w:t>
        <w:br/>
        <w:t xml:space="preserve">są ciężkimi przypadkami. Natomiast założeniem programu „Za życiem” jest wspomaganie dzieci interwencyjnie. Przedszkole specjalne zaś jest placówką systemu edukacji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Zofia Ptasznik zawnioskowała o wyjazdową komisję do Ośrodka w Bystrzycy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Komisji Teresa Chwała potwierdziła, ze takowa jest zaplanowana </w:t>
        <w:br/>
        <w:t xml:space="preserve">w IV kwartale roku. </w:t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Więcej głosów  w dyskusji nie było zatem Przewodnicząca Komisji przeszła </w:t>
        <w:br/>
        <w:t xml:space="preserve">do głosowania. Projekt uchwały Rady Powiatu w Lublinie </w:t>
      </w:r>
      <w:r>
        <w:rPr>
          <w:rFonts w:cs="Arial" w:ascii="Arial" w:hAnsi="Arial"/>
          <w:sz w:val="22"/>
          <w:szCs w:val="22"/>
        </w:rPr>
        <w:t xml:space="preserve">w sprawie założenia Przedszkola Specjalnego w Bystrzycy i włączeniu go w strukturę Specjalnego Ośrodka Szkolno- Wychowawczego w Bystrzycy został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zaopiniowany pozytywnie w obecności 5 Członków Komisji, następującym stosunkiem głosów: „ZA”- </w:t>
      </w:r>
      <w:r>
        <w:rPr>
          <w:rStyle w:val="Domylnaczcionkaakapitu1"/>
          <w:rFonts w:cs="Arial" w:ascii="Arial" w:hAnsi="Arial"/>
          <w:b/>
          <w:sz w:val="22"/>
          <w:szCs w:val="22"/>
        </w:rPr>
        <w:t>5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, „PRZECIW” – </w:t>
      </w:r>
      <w:r>
        <w:rPr>
          <w:rStyle w:val="Domylnaczcionkaakapitu1"/>
          <w:rFonts w:cs="Arial" w:ascii="Arial" w:hAnsi="Arial"/>
          <w:b/>
          <w:sz w:val="22"/>
          <w:szCs w:val="22"/>
        </w:rPr>
        <w:t>0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, „WSTRZYMAŁO SIĘ” – </w:t>
      </w:r>
      <w:r>
        <w:rPr>
          <w:rStyle w:val="Domylnaczcionkaakapitu1"/>
          <w:rFonts w:cs="Arial" w:ascii="Arial" w:hAnsi="Arial"/>
          <w:b/>
          <w:sz w:val="22"/>
          <w:szCs w:val="22"/>
        </w:rPr>
        <w:t>0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</w:t>
        <w:br/>
      </w:r>
      <w:r>
        <w:rPr>
          <w:rStyle w:val="Domylnaczcionkaakapitu1"/>
          <w:rFonts w:cs="Arial" w:ascii="Arial" w:hAnsi="Arial"/>
          <w:b/>
          <w:sz w:val="22"/>
          <w:szCs w:val="22"/>
        </w:rPr>
        <w:t>(zał. Nr 3)</w:t>
      </w:r>
      <w:r>
        <w:rPr>
          <w:rStyle w:val="Domylnaczcionkaakapitu1"/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 4a. </w:t>
      </w:r>
      <w:r>
        <w:rPr>
          <w:rFonts w:cs="Arial" w:ascii="Arial" w:hAnsi="Arial"/>
          <w:bCs/>
          <w:sz w:val="22"/>
          <w:szCs w:val="22"/>
        </w:rPr>
        <w:t xml:space="preserve">W tym punkcie Przewodnicząca Komisji Teresa Chwała poprosiła </w:t>
      </w:r>
      <w:r>
        <w:rPr>
          <w:rFonts w:cs="Arial" w:ascii="Arial" w:hAnsi="Arial"/>
          <w:sz w:val="22"/>
          <w:szCs w:val="22"/>
        </w:rPr>
        <w:t xml:space="preserve">Dyrektora Wydziału Edukacji, Kultury i Sportu Pana Janusza Urbana o przedstawienie uzasadnienia </w:t>
        <w:br/>
        <w:t xml:space="preserve">do projektu uchwały Rady Powiatu w Lublinie zmieniającej uchwałę w sprawie złożenia wniosku o zezwolenie na utworzenie oddziału o profilu mundurowym w Liceum Ogólnokształcącym w Bychawie wchodzącym w skład Zespołu Szkół </w:t>
        <w:br/>
        <w:t>im. ks. A. Kwiatkowskiego w Bychawi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wyjaśnił, powodem zmiany uchwały jest zmieniona sytuacji prawna. W dniu 31 stycznia 2025 r. złożono wniosek o zezwolenie na utworzenie oddziału o profilu mundurowym w Liceum Ogólnokształcącym w Zespole Szkół im. ks. A. Kwiatkowskiego </w:t>
        <w:br/>
        <w:t xml:space="preserve">w Bychawie. Dnia 20 marca 2025 r. Minister Spraw Wewnętrznych i Administracji pismem wskazał na konieczność uzupełnienia wniosku w zakresie określenia organizacji kształcenia </w:t>
        <w:br/>
        <w:t xml:space="preserve">w oddziale o profilu mundurowym oraz warunków lokalowych i innej infrastruktury </w:t>
        <w:br/>
        <w:t xml:space="preserve">do prowadzenia szkolenia, a co za tym idzie zachodzi konieczność aktualizacji wcześniej złożonego wniosku. Stąd zmiana tej uchwały jest konieczna i poprosił o pozytywne zaopiniowanie przedłożonego projektu uchwały. </w:t>
      </w:r>
    </w:p>
    <w:p>
      <w:pPr>
        <w:pStyle w:val="WWZwykytekst"/>
        <w:spacing w:lineRule="auto" w:line="276"/>
        <w:ind w:firstLine="708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wykytekst"/>
        <w:spacing w:lineRule="auto" w:line="276"/>
        <w:ind w:firstLine="708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Przewodnicząca podziękowała za przedstawione wyjaśnienia i otworzyła dyskusję.</w:t>
      </w:r>
    </w:p>
    <w:p>
      <w:pPr>
        <w:pStyle w:val="WWZwykytekst"/>
        <w:spacing w:lineRule="auto" w:line="276"/>
        <w:ind w:firstLine="708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Pytań do przedstawionych wyjaśnień nie było. Radny Marcin Olszak podtrzymał swój wniosek z poprzedniej Komisji Edukacji i Kultury jak i sesji Rady o możliwość utworzenia takiej klasy </w:t>
      </w:r>
      <w:r>
        <w:rPr>
          <w:rFonts w:cs="Arial" w:ascii="Arial" w:hAnsi="Arial"/>
          <w:bCs/>
          <w:sz w:val="22"/>
          <w:szCs w:val="22"/>
        </w:rPr>
        <w:t xml:space="preserve">o profilu mundurowym w Liceum Ogólnokształcącym ZS im. M. Kopernika </w:t>
        <w:br/>
        <w:t>w Bełżycach.</w:t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 Janusz Urban potwierdził, ze już rozmawiał na ten temat z dyrektor szkoły, która ma się bliżej zapoznać z warunkami tego projektu.</w:t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Więcej głosów w dyskusji nie było, zatem Przewodnicząca Komisji poprosiła </w:t>
        <w:br/>
        <w:t xml:space="preserve">o głosowanie. Projekt uchwały Rady Powiatu w Lublinie </w:t>
      </w:r>
      <w:r>
        <w:rPr>
          <w:rFonts w:cs="Arial" w:ascii="Arial" w:hAnsi="Arial"/>
          <w:sz w:val="22"/>
          <w:szCs w:val="22"/>
        </w:rPr>
        <w:t xml:space="preserve">zmieniająca uchwałę w sprawie złożenia wniosku o zezwolenie na utworzenie oddziału o profilu mundurowym w Liceum Ogólnokształcącym w Bychawie wchodzącym w skład Zespołu Szkół im. ks. A. Kwiatkowskiego w Bychawie został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zaopiniowany pozytywnie w obecności 5 Członków Komisji, następującym stosunkiem głosów: „ZA”- </w:t>
      </w:r>
      <w:r>
        <w:rPr>
          <w:rStyle w:val="Domylnaczcionkaakapitu1"/>
          <w:rFonts w:cs="Arial" w:ascii="Arial" w:hAnsi="Arial"/>
          <w:b/>
          <w:sz w:val="22"/>
          <w:szCs w:val="22"/>
        </w:rPr>
        <w:t>5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, „PRZECIW” – </w:t>
      </w:r>
      <w:r>
        <w:rPr>
          <w:rStyle w:val="Domylnaczcionkaakapitu1"/>
          <w:rFonts w:cs="Arial" w:ascii="Arial" w:hAnsi="Arial"/>
          <w:b/>
          <w:sz w:val="22"/>
          <w:szCs w:val="22"/>
        </w:rPr>
        <w:t>0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, „WSTRZYMAŁO SIĘ” – </w:t>
      </w:r>
      <w:r>
        <w:rPr>
          <w:rStyle w:val="Domylnaczcionkaakapitu1"/>
          <w:rFonts w:cs="Arial" w:ascii="Arial" w:hAnsi="Arial"/>
          <w:b/>
          <w:sz w:val="22"/>
          <w:szCs w:val="22"/>
        </w:rPr>
        <w:t>0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</w:t>
        <w:br/>
      </w:r>
      <w:r>
        <w:rPr>
          <w:rStyle w:val="Domylnaczcionkaakapitu1"/>
          <w:rFonts w:cs="Arial" w:ascii="Arial" w:hAnsi="Arial"/>
          <w:b/>
          <w:sz w:val="22"/>
          <w:szCs w:val="22"/>
        </w:rPr>
        <w:t>(zał. Nr 4)</w:t>
      </w:r>
      <w:r>
        <w:rPr>
          <w:rStyle w:val="Domylnaczcionkaakapitu1"/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7. </w:t>
      </w:r>
      <w:r>
        <w:rPr>
          <w:rFonts w:eastAsia="Calibri" w:cs="Arial" w:ascii="Arial" w:hAnsi="Arial"/>
          <w:bCs/>
          <w:sz w:val="22"/>
          <w:szCs w:val="22"/>
        </w:rPr>
        <w:t>Sprawy bieżące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punkcie Dyrektor Janusz Urban przedstawił aktualne sprawy dotyczące programu </w:t>
        <w:br/>
        <w:t xml:space="preserve">„Za Życiem”. W bieżącym okresie zostało złożone do ministerstwa sprawozdanie  z realizacji programu za rok poprzedni. Aktualnie trwa etap szacowania na wszystkie usługi programu, aby móc rozpocząć postępowanie przetargowe. Ponadto dyrektor poinformował o pierwszym szkoleniu w ramach Branżowego Centrum Umiejętności, jakie odbędzie się 28 marca 2025 r. Natomiast otwarcie BCU planowane jest na 30 maja 2025 r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Do dyskusji dołączyła Wicestarosta Iwona Pulińska, która poinformowała o inwestycjach w szkołach. W ZS im. ks. Antoniego Kwiatkowskiego w Bychawie należy wykonać pokontrolne zalecenia sanepidu dotyczące basenu. Ponadto w tym roku planowany jest remont sali gimnastycznej w ZS Techniki Rolniczej im. W. Witosa Piotrowicach. Dyrektor szkoły zgromadził 90 tys. zł za wynajem sali, zwrócił się do Zarządu o 40 tys. zł, na co Zarząd wyraził zgodę. W ramach prac będą pomalowane ściany z sufitem i wycyklinowane podłogi oraz odświeżona sekcja podnoszenia ciężarów. Ponadto wicestarosta dodała, że w dniach 20-21 marca 2025 r. odbyły się Targi Edukacyjne w Lublinie. Szkoły powiatowe zaprezentowały swoje oferty, było duże zainteresowanie, co ma nadzieję przełoży się na nabó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nych głosów w dyskusji nie był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d 8.</w:t>
      </w:r>
      <w:r>
        <w:rPr>
          <w:rFonts w:cs="Arial" w:ascii="Arial" w:hAnsi="Arial"/>
          <w:sz w:val="22"/>
          <w:szCs w:val="22"/>
        </w:rPr>
        <w:t xml:space="preserve">  Wobec wyczerpania tematyki posiedzenia Przewodnicząca Komisji Teresa Chwała podziękowała wszystkim zebranym za udział i  zakończyła obrady komisji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: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a Szewczyk</w:t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b/>
          <w:i/>
        </w:rPr>
        <w:t>Przewodnicząca   Komisji</w:t>
      </w:r>
    </w:p>
    <w:p>
      <w:pPr>
        <w:pStyle w:val="Normal"/>
        <w:ind w:left="70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31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31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esa Chwała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ablanca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?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WWZwykytekst">
    <w:name w:val="WW-Zwyk?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asablanca;Times New Roman" w:hAnsi="Casablanca;Times New Roman" w:cs="Casablanca;Times New Roman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tabs>
        <w:tab w:val="clear" w:pos="708"/>
        <w:tab w:val="left" w:pos="360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roid Sans Fallback;Yu Gothic" w:cs="FreeSans;Times New Roman"/>
      <w:color w:val="00000A"/>
      <w:sz w:val="24"/>
      <w:szCs w:val="24"/>
      <w:lang w:val="pl-PL" w:eastAsia="zh-CN" w:bidi="hi-IN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ind w:firstLine="708"/>
      <w:jc w:val="both"/>
    </w:pPr>
    <w:rPr>
      <w:rFonts w:eastAsia="Calibri"/>
      <w:sz w:val="28"/>
      <w:szCs w:val="2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8:00Z</dcterms:created>
  <dc:creator>arycaj</dc:creator>
  <dc:description/>
  <cp:keywords/>
  <dc:language>en-US</dc:language>
  <cp:lastModifiedBy>Dorota Szewczyk</cp:lastModifiedBy>
  <cp:lastPrinted>2014-12-11T10:39:00Z</cp:lastPrinted>
  <dcterms:modified xsi:type="dcterms:W3CDTF">2025-05-29T07:53:00Z</dcterms:modified>
  <cp:revision>36</cp:revision>
  <dc:subject/>
  <dc:title>Protokół Nr 1/2014</dc:title>
</cp:coreProperties>
</file>