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PROJEKT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…………………………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zatwierdzenia rocznego sprawozdania finansowego za rok 2024 Samodzielnego Publicznego Zakładu Opieki Zdrowotnej w Bychaw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 samorządzie powiatowym (Dz.U. z 2024 r. poz. 107 i 1907) oraz art. 53 ust. 1 ustawy z dnia 29 września 1994 r. o rachunkowości (Dz. U. z 2023 r. poz. 120, 295 i 1598 oraz z 2024 r. poz. 619, 1685 i 1863) - </w:t>
      </w:r>
      <w:r>
        <w:rPr>
          <w:rFonts w:cs="Arial" w:ascii="Arial" w:hAnsi="Arial"/>
          <w:b/>
          <w:sz w:val="22"/>
          <w:szCs w:val="22"/>
        </w:rPr>
        <w:t>Rada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1. Zatwierdza się roczne sprawozdanie finansowe za rok 2024 Samodzielnego Publicznego Zakładu Opieki Zdrowotnej w Bychawie stanowiące załącznik do niniejszej uchwały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  2. Strata bilansowa Samodzielnego Publicznego Zakładu Opieki Zdrowotnej </w:t>
        <w:br/>
        <w:t xml:space="preserve">w Bychawie za rok obrotowy 2024 w kwocie 1 118 666,25 zł netto zostanie pokryta </w:t>
        <w:br/>
        <w:t>z przychodów przyszłych okresów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Wykonanie uchwały powierza się Zarządowi Powiatu w Lublinie.</w:t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4:00Z</dcterms:created>
  <dc:creator>Edukacja</dc:creator>
  <dc:description/>
  <cp:keywords/>
  <dc:language>en-US</dc:language>
  <cp:lastModifiedBy>Michał Domagała</cp:lastModifiedBy>
  <cp:lastPrinted>2019-06-04T14:56:00Z</cp:lastPrinted>
  <dcterms:modified xsi:type="dcterms:W3CDTF">2025-05-08T07:16:00Z</dcterms:modified>
  <cp:revision>5</cp:revision>
  <dc:subject/>
  <dc:title>PROJEKT</dc:title>
</cp:coreProperties>
</file>