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… / …… /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W LUBLI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6 czerwca 202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 sprawie zmiany Wieloletniej Prognozy Finansowej Powiatu Lubel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 podstawie art. 231 ust.1 ustawy z dnia 27 sierpnia 2009 r. o finansach publicznych (Dz. U. z 2024 r. poz. 1530 z późn. zm.) –</w:t>
      </w:r>
      <w:r>
        <w:rPr>
          <w:rFonts w:cs="Arial" w:ascii="Arial" w:hAnsi="Arial"/>
          <w:b/>
          <w:bCs/>
        </w:rPr>
        <w:t xml:space="preserve"> Rada Powiatu w Lublinie uchwala, co 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§ 1. </w:t>
      </w:r>
      <w:r>
        <w:rPr>
          <w:rFonts w:cs="Arial" w:ascii="Arial" w:hAnsi="Arial"/>
        </w:rPr>
        <w:t>W uchwale VIII/86/2024 Rady Powiatu w Lublinie z dnia 12 grudnia 2024 r. w sprawie Wieloletniej Prognozy Finansowej Powiatu Lubelskiego załączniki Nr 1 i Nr 2 otrzymują brzmienie określone w załącznikach Nr 1 i Nr 2 do niniejszej uchwały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2. </w:t>
      </w:r>
      <w:r>
        <w:rPr>
          <w:rFonts w:cs="Arial" w:ascii="Arial" w:hAnsi="Arial"/>
        </w:rPr>
        <w:t>Wykonanie uchwały powierza się Zarządowi Powiatu w Lubl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9:00Z</dcterms:created>
  <dc:creator>apietrzak</dc:creator>
  <dc:description/>
  <cp:keywords/>
  <dc:language>en-US</dc:language>
  <cp:lastModifiedBy>Agnieszka Zdzienicka</cp:lastModifiedBy>
  <cp:lastPrinted>2025-04-10T12:08:00Z</cp:lastPrinted>
  <dcterms:modified xsi:type="dcterms:W3CDTF">2025-06-17T08:58:00Z</dcterms:modified>
  <cp:revision>3</cp:revision>
  <dc:subject/>
  <dc:title/>
</cp:coreProperties>
</file>