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3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osiedz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Organizacyjno-Praw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5 stycznia 202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 stycznia 2025 r. o godz. 9:00 odbyło się 3 posiedzenie Komisji Organizacyjno-Prawnej VII kadencji Rady Powiatu w Lublinie. W posiedzeniu stacjonarnym uczestniczyli Członkowie Komisji - lista obecności 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 przedstawiał się następując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yjęcie „Sprawozdania z prac Komisji za rok 2024”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yjęcie „Planu Pracy Komisji na 2025 rok”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. </w:t>
      </w:r>
      <w:r>
        <w:rPr>
          <w:rFonts w:cs="Arial" w:ascii="Arial" w:hAnsi="Arial"/>
          <w:sz w:val="22"/>
          <w:szCs w:val="22"/>
        </w:rPr>
        <w:t xml:space="preserve">Obrady Komisji otworzył Przewodniczący Komisji – Marcin Olszak, witając wszystkich zebranych. Na podstawie listy obecności, stwierdzono, że w chwili rozpoczęcia  posiedzenia komisji obecnych było 4 Członków Komisji, co stanowi kworum przy którym Komisja może obradować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2. </w:t>
      </w:r>
      <w:r>
        <w:rPr>
          <w:rFonts w:cs="Arial" w:ascii="Arial" w:hAnsi="Arial"/>
          <w:sz w:val="22"/>
          <w:szCs w:val="22"/>
        </w:rPr>
        <w:t>Porządek obrad został przyjęty jednogłośnie w obecności 4 członków Komis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>Protokoły z ostatnich posiedzeń Komisji, tj. 23.05.2024 r., 03.12.2024 r. zostały udostępnione Członkom Komisji w programie e-Sesja. Przewodniczący Komisji zarządził głosowanie nad ich przyjęciem. Uwag do protokołów nie zgłoszono, wobec czego protokoły zostały przyjęty jednogłoś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</w:t>
      </w:r>
      <w:r>
        <w:rPr>
          <w:rFonts w:cs="Arial" w:ascii="Arial" w:hAnsi="Arial"/>
          <w:sz w:val="22"/>
          <w:szCs w:val="22"/>
        </w:rPr>
        <w:t>Zgodnie z  Uchwałą Nr II/13/2024 z dnia 23 maja 2024 r.  w sprawie powołania Komisji Organizacyjno-Prawnej Rady Powiatu w Lublinie na kadencję 2024-2029 oraz realizując ustalony plan pracy - Komisja Organizacyjno-Prawna w roku 2024 odbyła 2 posiedze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 posiedzenie Komisji w dniu 23 maja 2024 r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bór Przewodniczącego i Wiceprzewodniczącego Komis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osiedzenie Komisji – 3 grudnia 2024 r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opiniowanie projektu uchwały Rady Powiatu w Lublinie w sprawie Wieloletniej Prognozy Finansowej Powiatu Lubelskieg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opiniowanie projektu uchwały Rady Powiatu w Lublinie w sprawie uchwalenia budżetu powiatu na rok 2025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łos poprosił radny Krzysztof Chmielik, który zwrócił uwagę, że nie zostało ujęte posiedzenie komisji ze stycznia 2024 r. VI kadencji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poprosił o opinię w tej kwestii mecenasa Sławomira Lisa, który został poproszony na posiedzenie komisji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cenas wyjaśnił, że ciągłość władzy powinna być zachowana przez wszystkie organy, zatem biorąc pod uwagę cały rok 2024 r. w sprawozdaniu może być uwzględniona krótka wzmianka na temat posiedzeń komisji poprzedniej kadencji. Natomiast trudno wymagać, </w:t>
        <w:br/>
        <w:t xml:space="preserve">od radnego, który jest pierwszy raz wybrany, aby głosował za przyjęciem sprawozdania </w:t>
        <w:br/>
        <w:t xml:space="preserve">z działalności komisji poprzedniej kadencj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wodniczący Komisji Marcin Olszak podziękował mecenasowi za wyjaśnienia. Członkowie Komisji po krótkiej dyskusji zdecydowali aby do  sprawozdania z działalności Komisji Organizacyjno-Prawnej za 2024 r. dopisać posiedzenie z 16 stycznia 2024 r. poprzedniej kadencji. Przewodniczący Komisji poprosił o głosowanie nad przyjęciem tak zmodyfikowanego „Sprawozdania z pracy Komisji Organizacyjno-Prawnej za rok 2024”, które stanowi </w:t>
      </w:r>
      <w:r>
        <w:rPr>
          <w:rFonts w:cs="Arial" w:ascii="Arial" w:hAnsi="Arial"/>
          <w:b/>
          <w:sz w:val="22"/>
          <w:szCs w:val="22"/>
        </w:rPr>
        <w:t xml:space="preserve">zał. Nr 2 </w:t>
      </w:r>
      <w:r>
        <w:rPr>
          <w:rFonts w:cs="Arial" w:ascii="Arial" w:hAnsi="Arial"/>
          <w:sz w:val="22"/>
          <w:szCs w:val="22"/>
        </w:rPr>
        <w:t>do protokołu. Komisja przyjęła jednogłośnie ww. sprawozdanie w obecności 4 Członków Komis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spacing w:lineRule="auto" w:line="276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 5. </w:t>
      </w:r>
      <w:r>
        <w:rPr>
          <w:rFonts w:cs="Arial" w:ascii="Arial" w:hAnsi="Arial"/>
          <w:bCs/>
          <w:sz w:val="22"/>
          <w:szCs w:val="22"/>
        </w:rPr>
        <w:t>Realizują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lejny punkt porządku obrad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złonkowie Komisji przystąpili do opracowania Planu Pracy Komisji na rok 2025.</w:t>
      </w:r>
    </w:p>
    <w:p>
      <w:pPr>
        <w:pStyle w:val="Wysunicieobszarutekstu"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>Zgodnie z przepisami art. 17 ust. 2 ustawy z dnia 5 czerwca 1998 r. o samorządzie powiatowym  oraz § 45 ust. 2 Statutu Powiatu Lubelskiego - wszystkie komisje rady powiatu są zobowiązane do przedstawienia swoich planów pracy na rok bieżący. Dlatego zachodzi potrzeba, wzorem lat ubiegłych, opracowania takiego planu pracy m.in. dla Komisji Organizacyjno-Prawnej na rok 202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- Marcin Olszak poinformował, jakie pozycje „stałe” należy umieścić w Planie Pracy Komisji na rok bieżący wynikające z zadań Komisji, a więc m.in. opiniowanie uchwał Rady Powiatu w zakresie zmian statutowych Powiatu Lubelski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alszej kolejności, po krótkiej dyskusji, Członkowie Komisji przyjęli jednogłośnie (w obecności 4 członków Komisji) ustalony „Plan Pracy Komisji Organizacyjno-Prawnej na rok 2025” </w:t>
      </w:r>
      <w:r>
        <w:rPr>
          <w:rFonts w:cs="Arial" w:ascii="Arial" w:hAnsi="Arial"/>
          <w:b/>
          <w:sz w:val="22"/>
          <w:szCs w:val="22"/>
        </w:rPr>
        <w:t>(Zał. Nr 3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Plan ten zostanie przedstawiony Radzie Powiatu w Lublinie na najbliższej sesji do uchwalen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 6. </w:t>
      </w:r>
      <w:r>
        <w:rPr>
          <w:rFonts w:cs="Arial" w:ascii="Arial" w:hAnsi="Arial"/>
          <w:sz w:val="22"/>
          <w:szCs w:val="22"/>
        </w:rPr>
        <w:t>W punkcie sprawy bieżące nie podjęto dyskus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 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wyczerpania tematyki posiedzenia, Przewodniczący Komisji podziękował wszystkim zebranym za udział i zakończył obrady.</w:t>
      </w:r>
    </w:p>
    <w:p>
      <w:pPr>
        <w:pStyle w:val="Normal"/>
        <w:spacing w:lineRule="auto" w:line="276"/>
        <w:ind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ind w:left="576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zewodniczący   Komisji</w:t>
      </w:r>
    </w:p>
    <w:p>
      <w:pPr>
        <w:pStyle w:val="Normal"/>
        <w:ind w:left="113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13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in Olsza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arycaj</dc:creator>
  <dc:description/>
  <cp:keywords/>
  <dc:language>en-US</dc:language>
  <cp:lastModifiedBy>Dorota Szewczyk</cp:lastModifiedBy>
  <cp:lastPrinted>2019-11-22T14:43:00Z</cp:lastPrinted>
  <dcterms:modified xsi:type="dcterms:W3CDTF">2025-01-16T11:58:00Z</dcterms:modified>
  <cp:revision>13</cp:revision>
  <dc:subject/>
  <dc:title>Protokół Nr 1/2014</dc:title>
</cp:coreProperties>
</file>