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.. 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Gminie Wojciechów prowadzenia zadania publicznego polegającego na zarządzaniu publiczną drogą powiatową </w:t>
      </w:r>
      <w:bookmarkStart w:id="0" w:name="_Hlk202861759"/>
      <w:bookmarkStart w:id="1" w:name="_Hlk193186951"/>
      <w:bookmarkStart w:id="2" w:name="_Hlk50968879"/>
      <w:r>
        <w:rPr>
          <w:rFonts w:cs="Arial" w:ascii="Arial" w:hAnsi="Arial"/>
          <w:b/>
          <w:sz w:val="22"/>
          <w:szCs w:val="22"/>
        </w:rPr>
        <w:t xml:space="preserve">Nr 2229L Wojciechów – Palikije – Sporniak – Motycz </w:t>
      </w:r>
      <w:bookmarkStart w:id="3" w:name="_Hlk202862013"/>
      <w:bookmarkEnd w:id="1"/>
      <w:r>
        <w:rPr>
          <w:rFonts w:cs="Arial" w:ascii="Arial" w:hAnsi="Arial"/>
          <w:b/>
          <w:sz w:val="22"/>
          <w:szCs w:val="22"/>
        </w:rPr>
        <w:t xml:space="preserve">w zakresie realizacji zadania pn.: „Budowa drogi dla pieszych </w:t>
        <w:br/>
        <w:t xml:space="preserve">w ciągu drogi powiatowej nr 2229L w m. Palikije Drugie i m. Maszki” </w:t>
        <w:br/>
        <w:t>na terenie gminy Wojciech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 z późn. zm.) oraz art. 19 ust. 1 i 4 ustawy z dnia 21 marca 1985 r. o drogach publicznych (Dz. U. z 2025 r. poz. 889)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Wojciechów prowadzenie zadania publicznego polegającego </w:t>
        <w:br/>
        <w:t xml:space="preserve">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29L Wojciechów – Palikije – Sporniak </w:t>
        <w:br/>
        <w:t>– Motycz w zakresie realizacji zadania pn.: „Budowa drogi dla pieszych w ciągu drogi powiatowej nr 2229L w m. Palikije Drugie i m. Maszki” na terenie gminy Wojciech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Wojciechów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Wojciechów  prowadzenia zadania publicznego polegającego na zarządzaniu publiczną drogą powiatową </w:t>
      </w:r>
      <w:bookmarkStart w:id="4" w:name="_Hlk193187302"/>
      <w:r>
        <w:rPr>
          <w:rFonts w:cs="Arial" w:ascii="Arial" w:hAnsi="Arial"/>
          <w:bCs/>
          <w:sz w:val="22"/>
          <w:szCs w:val="22"/>
        </w:rPr>
        <w:br/>
        <w:t xml:space="preserve">Nr 2229L Wojciechów – Palikije – Sporniak – Motycz w zakresie realizacji zadania </w:t>
        <w:br/>
        <w:t>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„Budowa drogi dla pieszych w ciągu drogi powiatowej nr 2229L w m. Palikije Drugie </w:t>
        <w:br/>
        <w:t>i m. Maszki” na terenie gminy Wojciech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możliwością pozyskania przez Gminę Wojciechów dofinansowania </w:t>
        <w:br/>
        <w:t xml:space="preserve">na realizację projektów w ramach Działania 5.2 Niskoemisyjny transport miejski Zintegrowane Inwestycje Terytorialne Programu Fundusze Europejskie dla Lubelskiego 2021-2027, Wójt Gminy Wojciechów pismem z dnia 02.07.2025 r., znak: IZP:W.7226.2.2025 uzupełnionym wiadomością mailową z dnia 11.07.2025 r. wystąpił z prośbą o powierze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29L Wojciechów – Palikije – Sporniak – Motycz w zakresie realizacji zadania </w:t>
        <w:br/>
        <w:t xml:space="preserve">pn.: „Budowa drogi dla pieszych w ciągu drogi powiatowej nr 2229L w m. Palikije Drugie </w:t>
        <w:br/>
        <w:t>i m. Maszki” na terenie gminy Wojciech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obejmowałoby wykonanie drogi dla pieszych przy drodze powiatowej nr 2229L </w:t>
        <w:br/>
        <w:t xml:space="preserve">na odcinku od 1+077 km do 2+076 km (999 m). Gmina Wojciechów zobowiązuje się </w:t>
        <w:br/>
        <w:t>do pokrycia w całości kosztów realizacji ww. inwestyc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29L Wojciechów </w:t>
        <w:br/>
        <w:t>– Palikije – Sporniak – Motycz w zakresie realizacji ww.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5 r. poz. 889) zarządzanie drogami publicznymi może być przekazywane między zarządcami w trybie porozumienia, regulującego w szczególności wzajemne rozliczenia finansow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5-07-08T10:26:00Z</cp:lastPrinted>
  <dcterms:modified xsi:type="dcterms:W3CDTF">2025-07-14T11:59:00Z</dcterms:modified>
  <cp:revision>70</cp:revision>
  <dc:subject/>
  <dc:title>Uchwała Nr</dc:title>
</cp:coreProperties>
</file>