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Gminie Bychawa </w:t>
      </w:r>
      <w:bookmarkStart w:id="0" w:name="_Hlk206751192"/>
      <w:r>
        <w:rPr>
          <w:rFonts w:cs="Arial" w:ascii="Arial" w:hAnsi="Arial"/>
          <w:b/>
          <w:sz w:val="22"/>
          <w:szCs w:val="22"/>
        </w:rPr>
        <w:t xml:space="preserve">prowadzenia zadania publicznego polegającego </w:t>
        <w:br/>
        <w:t xml:space="preserve">na zarządzaniu publiczną drogą powiatową </w:t>
      </w:r>
      <w:bookmarkStart w:id="1" w:name="_Hlk193186951"/>
      <w:bookmarkStart w:id="2" w:name="_Hlk50968879"/>
      <w:r>
        <w:rPr>
          <w:rFonts w:cs="Arial" w:ascii="Arial" w:hAnsi="Arial"/>
          <w:b/>
          <w:sz w:val="22"/>
          <w:szCs w:val="22"/>
        </w:rPr>
        <w:t xml:space="preserve">Nr </w:t>
      </w:r>
      <w:bookmarkStart w:id="3" w:name="_Hlk206750787"/>
      <w:r>
        <w:rPr>
          <w:rFonts w:cs="Arial" w:ascii="Arial" w:hAnsi="Arial"/>
          <w:b/>
          <w:sz w:val="22"/>
          <w:szCs w:val="22"/>
        </w:rPr>
        <w:t xml:space="preserve">2287L Bychawa – Kosarzew - Zielona </w:t>
        <w:br/>
        <w:t>- Krzczonów od km 0+046 do km 0+84 na terenie gminy Bych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 z późn. zm.) oraz art. 19 ust. 1 i 4 ustawy z dnia 21 marca 1985 r. o drogach publicznych (Dz. U. z 2025 r. poz. 889.) 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Bychawa prowadzenie zadania publicznego polegającego </w:t>
        <w:br/>
        <w:t xml:space="preserve">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87L Bychawa – Kosarzew - Zielona </w:t>
        <w:br/>
        <w:t>- Krzczonów od km 0+046 do km 0+84 na terenie gminy Bycha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pełnienia funkcji inwestora dla zadania pn.: „Przebudowa drogi powiatowej nr 2287L w zakresie budowy zatoki </w:t>
        <w:br/>
        <w:t xml:space="preserve">w ul. Piłsudskiego w Bychawie” w ramach projektu pn.: „Poprawa infrastruktury komunikacyjnej na terenie gmin Bychawa i Strzyżewice” współfinansowanego z Funduszy Europejskich </w:t>
        <w:br/>
        <w:t>dla Lubelskiego na lata 2021-2027, Działanie 5.1 Niskoemisyjny transport miej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Burmistrzem Gminy Bychawa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Bychawa </w:t>
      </w:r>
      <w:bookmarkStart w:id="4" w:name="_Hlk193187302"/>
      <w:r>
        <w:rPr>
          <w:rFonts w:cs="Arial" w:ascii="Arial" w:hAnsi="Arial"/>
          <w:bCs/>
          <w:sz w:val="22"/>
          <w:szCs w:val="22"/>
        </w:rPr>
        <w:t xml:space="preserve">prowadzenia zadania publicznego polegającego na zarządzaniu publiczną drogą powiatową </w:t>
        <w:br/>
        <w:t xml:space="preserve">Nr 2287L </w:t>
      </w:r>
      <w:bookmarkStart w:id="5" w:name="_Hlk206752436"/>
      <w:r>
        <w:rPr>
          <w:rFonts w:cs="Arial" w:ascii="Arial" w:hAnsi="Arial"/>
          <w:bCs/>
          <w:sz w:val="22"/>
          <w:szCs w:val="22"/>
        </w:rPr>
        <w:t xml:space="preserve">Bychawa – Kosarzew - Zielona - Krzczonów </w:t>
      </w:r>
      <w:bookmarkEnd w:id="5"/>
      <w:r>
        <w:rPr>
          <w:rFonts w:cs="Arial" w:ascii="Arial" w:hAnsi="Arial"/>
          <w:bCs/>
          <w:sz w:val="22"/>
          <w:szCs w:val="22"/>
        </w:rPr>
        <w:t>od km 0+046 do km 0+84 na terenie gminy Bycha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możliwością pozyskania przez Gminę Bychawa dofinansowania w ramach Działania 5.1 Niskoemisyjny transport miejski Fundusze Europejskie dla Lubelskiego </w:t>
        <w:br/>
        <w:t xml:space="preserve">2021-2027 Rada Miejska w Bychawie podjęła uchwałę w sprawie przyjęcia prze Gminę Bychawa prowadzenia zadania zarządzania publiczną drogą powiatową Nr 2287L </w:t>
      </w:r>
      <w:r>
        <w:rPr>
          <w:rFonts w:cs="Arial" w:ascii="Arial" w:hAnsi="Arial"/>
          <w:bCs/>
          <w:sz w:val="22"/>
          <w:szCs w:val="22"/>
        </w:rPr>
        <w:t xml:space="preserve">Bychawa </w:t>
        <w:br/>
        <w:t>– Kosarzew - Zielona – Krzczonów w zakresie pełnienia funkcji inwestora</w:t>
      </w:r>
      <w:r>
        <w:rPr>
          <w:rFonts w:cs="Arial" w:ascii="Arial" w:hAnsi="Arial"/>
          <w:sz w:val="22"/>
          <w:szCs w:val="22"/>
        </w:rPr>
        <w:t xml:space="preserve"> dla zadania </w:t>
        <w:br/>
        <w:t xml:space="preserve">pn.: „Przebudowa drogi powiatowej nr 2287L w zakresie budowy zatoki w ul. Piłsudskiego </w:t>
        <w:br/>
        <w:t>w Bychawie” w ramach projektu pn.: „Poprawa infrastruktury komunikacyjnej na terenie gmin Bychawa i Strzyżewic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87L Bychawa </w:t>
        <w:br/>
        <w:t>– Kosarzew - Zielona - Krzczonów w zakresie realizacji ww.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5 r. poz. 889 zarządzanie drogami publicznymi może być przekazywane między zarządcami w trybie porozumienia, regulującego w szczególności wzajemne rozliczenia finans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2:00Z</dcterms:created>
  <dc:creator>ZDP</dc:creator>
  <dc:description/>
  <cp:keywords/>
  <dc:language>en-US</dc:language>
  <cp:lastModifiedBy>Dorota Szewczyk</cp:lastModifiedBy>
  <cp:lastPrinted>2025-08-22T11:36:00Z</cp:lastPrinted>
  <dcterms:modified xsi:type="dcterms:W3CDTF">2025-08-25T07:42:00Z</dcterms:modified>
  <cp:revision>2</cp:revision>
  <dc:subject/>
  <dc:title>Uchwała Nr</dc:title>
</cp:coreProperties>
</file>