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ierzenia Gminie Głusk </w:t>
      </w:r>
      <w:bookmarkStart w:id="0" w:name="_Hlk206751192"/>
      <w:r>
        <w:rPr>
          <w:rFonts w:cs="Arial" w:ascii="Arial" w:hAnsi="Arial"/>
          <w:b/>
          <w:sz w:val="22"/>
          <w:szCs w:val="22"/>
        </w:rPr>
        <w:t xml:space="preserve">prowadzenia zadania publicznego polegającego </w:t>
        <w:br/>
        <w:t xml:space="preserve">na zarządzaniu publiczną drogą powiatową </w:t>
      </w:r>
      <w:bookmarkStart w:id="1" w:name="_Hlk193186951"/>
      <w:bookmarkStart w:id="2" w:name="_Hlk50968879"/>
      <w:r>
        <w:rPr>
          <w:rFonts w:cs="Arial" w:ascii="Arial" w:hAnsi="Arial"/>
          <w:b/>
          <w:sz w:val="22"/>
          <w:szCs w:val="22"/>
        </w:rPr>
        <w:t xml:space="preserve">Nr </w:t>
      </w:r>
      <w:bookmarkStart w:id="3" w:name="_Hlk206750787"/>
      <w:r>
        <w:rPr>
          <w:rFonts w:cs="Arial" w:ascii="Arial" w:hAnsi="Arial"/>
          <w:b/>
          <w:sz w:val="22"/>
          <w:szCs w:val="22"/>
        </w:rPr>
        <w:t xml:space="preserve">2270L Prawiedniki – Mętów, Nr 2272L Lublin – Głusk – Skrzynice – Chmiel - Krzczonów - Sobieska Wola - dr. woj. 837, </w:t>
        <w:br/>
        <w:t xml:space="preserve">Nr 2273L Lublin – Abramowice Pryw. – Kalinówka na terenie gminy Głusk w związku </w:t>
        <w:br/>
        <w:t>z realizacją projektu pn.: „Poprawa dostępności komunikacji publicznej na terenie gminy Głusk – Etap I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  <w:bookmarkEnd w:id="2"/>
      <w:bookmarkEnd w:id="3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5 r. poz. 889.) 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Głusk prowadzenie zadania publicznego polegającego </w:t>
        <w:br/>
        <w:t xml:space="preserve">na zarządzaniu publiczną drogą powiatową Nr 2270L Prawiedniki – Mętów, Nr 2272L Lublin </w:t>
        <w:br/>
        <w:t xml:space="preserve">– Głusk – Skrzynice – Chmiel - Krzczonów - Sobieska Wola - dr. woj. 837, </w:t>
        <w:br/>
        <w:t xml:space="preserve">Nr 2273L Lublin – Abramowice Pryw. – Kalinówka na terenie gminy Głusk </w:t>
      </w:r>
      <w:bookmarkStart w:id="4" w:name="_Hlk208309015"/>
      <w:r>
        <w:rPr>
          <w:rFonts w:cs="Arial" w:ascii="Arial" w:hAnsi="Arial"/>
          <w:sz w:val="22"/>
          <w:szCs w:val="22"/>
        </w:rPr>
        <w:t xml:space="preserve">w zakresie montażu </w:t>
        <w:br/>
        <w:t xml:space="preserve"> i utrzymania urządzeń bezpieczeństwa ruchu drogowego, tj. montażu radarowych wyświetlaczy prędkości w ramach projektu </w:t>
      </w:r>
      <w:r>
        <w:rPr>
          <w:rFonts w:cs="Arial" w:ascii="Arial" w:hAnsi="Arial"/>
          <w:bCs/>
          <w:sz w:val="22"/>
          <w:szCs w:val="22"/>
        </w:rPr>
        <w:t xml:space="preserve">pn.: „Poprawa dostępności komunikacji publicznej na terenie gminy Głusk – Etap II” </w:t>
      </w:r>
      <w:r>
        <w:rPr>
          <w:rFonts w:cs="Arial" w:ascii="Arial" w:hAnsi="Arial"/>
          <w:sz w:val="22"/>
          <w:szCs w:val="22"/>
        </w:rPr>
        <w:t xml:space="preserve">współfinansowanego z Funduszy Europejskich </w:t>
        <w:br/>
        <w:t>dla Lubelskiego na lata 2021-2027, Działanie 5.1 Niskoemisyjny transport miejski Priorytet V Zrównoważona mobilność miejs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Głusk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jektu uchwały Rady Powiatu w Lublinie w sprawie powierzenia Gminie Głusk prowadzenia zadania publicznego polegającego na zarządzaniu publiczną drogą powiatową Nr 2270L Prawiedniki – Mętów, Nr 2272L Lublin – Głusk – Skrzynice – Chmiel - Krzczonów - Sobieska Wola - dr. woj. 837, Nr 2273L Lublin – Abramowice Pryw. – Kalinówka na terenie gminy Głusk w związku z realizacją projektu pn.: „Poprawa dostępności komunikacji publicznej na terenie gminy Głusk – Etap II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Głusk dofinansowania w ramach Działania 5.1 Niskoemisyjny transport miejski Priorytet V Zrównoważona mobilność miejska Fundusze Europejskie dla Lubelskiego 2021-2027 Wójt Gminy Głusk wystąpił z prośbą </w:t>
        <w:br/>
        <w:t xml:space="preserve">o powierzenie prowadzenia zadania publicznego polegającego na zarządzaniu publiczną drogą powiatową Nr 2270L Prawiedniki – Mętów, Nr 2272L Lublin – Głusk – Skrzynice – Chmiel </w:t>
        <w:br/>
        <w:t xml:space="preserve">- Krzczonów - Sobieska Wola - dr. woj. 837, Nr 2273L Lublin – Abramowice Pryw. – Kalinówka na terenie gminy Głusk w zakresie montażu i utrzymania urządzeń bezpieczeństwa ruchu drogowego, tj. montażu radarowych wyświetlaczy prędkości w ramach projektu </w:t>
      </w:r>
      <w:r>
        <w:rPr>
          <w:rFonts w:cs="Arial" w:ascii="Arial" w:hAnsi="Arial"/>
          <w:bCs/>
          <w:sz w:val="22"/>
          <w:szCs w:val="22"/>
        </w:rPr>
        <w:t>pn.: „Poprawa dostępności komunikacji publicznej na terenie gminy Głusk – Etap 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ość planowanych do montażu </w:t>
      </w:r>
      <w:r>
        <w:rPr>
          <w:rFonts w:cs="Arial" w:ascii="Arial" w:hAnsi="Arial"/>
          <w:sz w:val="22"/>
          <w:szCs w:val="22"/>
        </w:rPr>
        <w:t>radarowych wyświetlaczy prędkości – 6 kpl.</w:t>
      </w:r>
      <w:r>
        <w:rPr>
          <w:rFonts w:cs="Arial" w:ascii="Arial" w:hAnsi="Arial"/>
          <w:bCs/>
          <w:sz w:val="22"/>
          <w:szCs w:val="22"/>
        </w:rPr>
        <w:t xml:space="preserve">, po 2 kpl. na każdą </w:t>
        <w:br/>
        <w:t>z ww. dró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 Dróg Powiatowych w Lublinie z/s w Bełżycach zobowiązany został do opracowywania </w:t>
        <w:br/>
        <w:t>3 projektów zmian Stałej Organizacji Ruchu – po jednym odrębnie na każdą z ww. dró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zostanie sfinansowany przez Gminę Głu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Nr 2270L Prawiedniki </w:t>
        <w:br/>
        <w:t xml:space="preserve">– Mętów, Nr 2272L Lublin – Głusk – Skrzynice – Chmiel - Krzczonów - Sobieska Wola </w:t>
        <w:br/>
        <w:t xml:space="preserve">- dr. woj. 837, Nr 2273L Lublin – Abramowice Pryw. – Kalinówka </w:t>
      </w:r>
      <w:r>
        <w:rPr>
          <w:rFonts w:cs="Arial" w:ascii="Arial" w:hAnsi="Arial"/>
          <w:bCs/>
          <w:sz w:val="22"/>
          <w:szCs w:val="22"/>
        </w:rPr>
        <w:t>w zakresie montażu radarowych wyświetlaczy prędkości w ramach ww.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5 r. poz. 889) zarządzanie drogami publicznymi może być przekazywane między zarządcami w trybie porozumienia, regulującego w szczególności wzajemne rozliczenia finans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5-09-09T14:26:00Z</cp:lastPrinted>
  <dcterms:modified xsi:type="dcterms:W3CDTF">2025-09-09T12:39:00Z</dcterms:modified>
  <cp:revision>99</cp:revision>
  <dc:subject/>
  <dc:title>Uchwała Nr</dc:title>
</cp:coreProperties>
</file>