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……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 dnia …..…………..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określenia zadań z zakresu rehabilitacji społecznej       i zawodowej oraz wysokości środków PFRON przeznaczonych na te zadania                w roku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5a ust. 3  ustawy z dnia 27 sierpnia 1997 r. o rehabilitacji zawodowej i społecznej oraz zatrudnianiu osób niepełnosprawnych (Dz. U. z 2025 r. </w:t>
        <w:br/>
        <w:t xml:space="preserve">poz. 913 z późń. zm.) - 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 1.</w:t>
      </w:r>
      <w:r>
        <w:rPr>
          <w:rFonts w:cs="Arial" w:ascii="Arial" w:hAnsi="Arial"/>
          <w:sz w:val="22"/>
          <w:szCs w:val="22"/>
        </w:rPr>
        <w:t xml:space="preserve"> W uchwale Nr X/106/2025 Rady Powiatu w Lublinie z dnia 27 marca 2025 r.        w sprawie określenia zadań z zakresu rehabilitacji społecznej i zawodowej oraz wysokości środków PFRON zmienionej uchwałą Nr XII/138/2025 Rady Powiatu w Lublinie z dnia         29 maja 2025 r. załącznik Nr 2 do uchwały otrzymuje brzmienie określone odpowiednio        w załączniku Nr 2 do niniejszej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 3. 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right"/>
      <w:rPr>
        <w:sz w:val="24"/>
        <w:szCs w:val="24"/>
      </w:rPr>
    </w:pPr>
    <w:r>
      <w:rPr>
        <w:sz w:val="24"/>
        <w:szCs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4:00Z</dcterms:created>
  <dc:creator>Starostwo Powiatowe</dc:creator>
  <dc:description/>
  <cp:keywords/>
  <dc:language>en-US</dc:language>
  <cp:lastModifiedBy>Stanisław Bury</cp:lastModifiedBy>
  <cp:lastPrinted>2025-09-11T12:36:00Z</cp:lastPrinted>
  <dcterms:modified xsi:type="dcterms:W3CDTF">2025-09-11T10:55:00Z</dcterms:modified>
  <cp:revision>8</cp:revision>
  <dc:subject/>
  <dc:title>UCHAŁA NR</dc:title>
</cp:coreProperties>
</file>