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.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.. 202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03377396"/>
      <w:bookmarkEnd w:id="0"/>
      <w:r>
        <w:rPr>
          <w:rFonts w:cs="Arial" w:ascii="Arial" w:hAnsi="Arial"/>
          <w:b/>
          <w:sz w:val="22"/>
          <w:szCs w:val="22"/>
        </w:rPr>
        <w:t xml:space="preserve">w sprawie powierzenia Gminie Wojciechów prowadzenia zadania publicznego polegającego na zarządzaniu publiczną drogą powiatową </w:t>
      </w:r>
      <w:bookmarkStart w:id="1" w:name="_Hlk202861759"/>
      <w:bookmarkStart w:id="2" w:name="_Hlk193186951"/>
      <w:bookmarkStart w:id="3" w:name="_Hlk50968879"/>
      <w:r>
        <w:rPr>
          <w:rFonts w:cs="Arial" w:ascii="Arial" w:hAnsi="Arial"/>
          <w:b/>
          <w:sz w:val="22"/>
          <w:szCs w:val="22"/>
        </w:rPr>
        <w:t xml:space="preserve">Nr 2233L </w:t>
      </w:r>
      <w:bookmarkEnd w:id="2"/>
      <w:r>
        <w:rPr>
          <w:rFonts w:cs="Arial" w:ascii="Arial" w:hAnsi="Arial"/>
          <w:b/>
          <w:sz w:val="22"/>
          <w:szCs w:val="22"/>
        </w:rPr>
        <w:t xml:space="preserve">Miłocin – Stasin </w:t>
        <w:br/>
        <w:t xml:space="preserve">- Podole </w:t>
      </w:r>
      <w:bookmarkStart w:id="4" w:name="_Hlk202862013"/>
      <w:r>
        <w:rPr>
          <w:rFonts w:cs="Arial" w:ascii="Arial" w:hAnsi="Arial"/>
          <w:b/>
          <w:sz w:val="22"/>
          <w:szCs w:val="22"/>
        </w:rPr>
        <w:t>w zakresie realizacji zadania pn.: „Budowa drogi dla pieszych w ciągu drogi powiatowej nr 2233L w m. Palikije Drugie” na terenie gminy Wojciech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203377396"/>
      <w:bookmarkStart w:id="6" w:name="_Hlk203377396"/>
      <w:bookmarkEnd w:id="6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3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 z późn. zm.) oraz art. 19 ust. 1 i 4 ustawy z dnia 21 marca 1985 r. o drogach publicznych (Dz. U. z 2025 r. poz. 889) </w:t>
        <w:br/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Wojciechów prowadzenie zadania publicznego polegającego </w:t>
        <w:br/>
        <w:t xml:space="preserve">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33L Miłocin – Stasin - Podole w zakresie realizacji zadania pn.: „Budowa drogi dla pieszych w ciągu drogi powiatowej nr 2233L </w:t>
        <w:br/>
        <w:t>w m. Palikije Drugie” na terenie gminy Wojciech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Wójtem Gminy Wojciechów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u uchwały Rady Powiatu </w:t>
      </w:r>
      <w:bookmarkStart w:id="7" w:name="_Hlk193187302"/>
      <w:r>
        <w:rPr>
          <w:rFonts w:cs="Arial" w:ascii="Arial" w:hAnsi="Arial"/>
          <w:bCs/>
          <w:sz w:val="22"/>
          <w:szCs w:val="22"/>
        </w:rPr>
        <w:t xml:space="preserve">w Lublinie w sprawie powierzenia Gminie Wojciechów prowadzenia zadania publicznego polegającego na zarządzaniu publiczną drogą powiatową </w:t>
        <w:br/>
        <w:t xml:space="preserve">Nr 2233L Miłocin – Stasin - Podole w zakresie realizacji zadania pn.: „Budowa drogi </w:t>
        <w:br/>
        <w:t>dla pieszych w ciągu drogi powiatowej nr 2233L w m. Palikije Drugie” na terenie gminy Wojciechów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możliwością pozyskania przez Gminę Wojciechów dofinansowania </w:t>
        <w:br/>
        <w:t xml:space="preserve">na realizację projektów w ramach Działania 5.2 Niskoemisyjny transport miejski Zintegrowane Inwestycje Terytorialne Programu Fundusze Europejskie dla Lubelskiego 2021-2027, Wójt Gminy Wojciechów pismem z dnia 02.07.2025 r., znak: IZP:W.7226.2.2025 uzupełnionym wiadomością mailową z dnia 11.07.2025 r. wystąpił z prośbą o powierze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>Nr 2233L Miłocin – Stasin - Podole w zakresie realizacji zadania pn.: „Budowa drogi dla pieszych w ciągu drogi powiatowej nr 2233L w m. Palikije Drugie” na terenie gminy Wojciech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obejmowałoby wykonanie drogi dla pieszych przy drodze powiatowej nr 2233L </w:t>
        <w:br/>
        <w:t xml:space="preserve">na odcinku od 1+767,3 km do 2+766,3 km (999 m). Gmina Wojciechów zobowiązuje się </w:t>
        <w:br/>
        <w:t>do pokrycia w całości kosztów realizacji ww. inwestyc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33L Miłocin </w:t>
        <w:br/>
        <w:t>– Stasin - Podole w zakresie realizacji ww.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5 r. poz. 889) zarządzanie drogami publicznymi może być przekazywane między zarządcami w trybie porozumienia, regulującego w szczególności wzajemne rozliczenia finansow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ZDP</dc:creator>
  <dc:description/>
  <cp:keywords/>
  <dc:language>en-US</dc:language>
  <cp:lastModifiedBy>Marta Lipińska</cp:lastModifiedBy>
  <cp:lastPrinted>2025-07-14T09:34:00Z</cp:lastPrinted>
  <dcterms:modified xsi:type="dcterms:W3CDTF">2025-07-14T12:00:00Z</dcterms:modified>
  <cp:revision>81</cp:revision>
  <dc:subject/>
  <dc:title>Uchwała Nr</dc:title>
</cp:coreProperties>
</file>